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"/>
        <w:gridCol w:w="10"/>
        <w:gridCol w:w="30"/>
        <w:gridCol w:w="1065"/>
        <w:gridCol w:w="30"/>
        <w:gridCol w:w="45"/>
        <w:gridCol w:w="1515"/>
        <w:gridCol w:w="45"/>
        <w:gridCol w:w="15"/>
        <w:gridCol w:w="2917"/>
      </w:tblGrid>
      <w:tr>
        <w:trPr/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Bookman Old Style" w:hAnsi="Bookman Old Style" w:eastAsia="№Е;Times New Roman" w:cs="Bookman Old Style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Bookman Old Style" w:ascii="Bookman Old Style" w:hAnsi="Bookman Old Style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bCs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bCs/>
                <w:caps/>
                <w:kern w:val="0"/>
                <w:sz w:val="28"/>
                <w:szCs w:val="28"/>
                <w:lang w:val="ru-RU" w:eastAsia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 w:cs="Arial" w:ascii="Bookman Old Style" w:hAnsi="Bookman Old Style"/>
                <w:b/>
                <w:bCs/>
                <w:caps/>
                <w:kern w:val="0"/>
                <w:sz w:val="28"/>
                <w:szCs w:val="28"/>
                <w:lang w:val="ru-RU" w:eastAsia="ru-RU"/>
              </w:rPr>
              <w:t xml:space="preserve">«ОГБОУ «Пятницкая СОШ» 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aps/>
                <w:kern w:val="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№Е;Times New Roman" w:cs="Arial" w:ascii="Bookman Old Style" w:hAnsi="Bookman Old Style"/>
                <w:b/>
                <w:bCs/>
                <w:caps/>
                <w:kern w:val="0"/>
                <w:sz w:val="24"/>
                <w:lang w:val="ru-RU" w:eastAsia="ru-RU"/>
              </w:rPr>
              <w:t>на</w:t>
            </w:r>
            <w:r>
              <w:rPr>
                <w:rFonts w:eastAsia="№Е;Times New Roman" w:cs="Arial" w:ascii="Bookman Old Style" w:hAnsi="Bookman Old Style"/>
                <w:b/>
                <w:bCs/>
                <w:caps/>
                <w:kern w:val="0"/>
                <w:sz w:val="28"/>
                <w:szCs w:val="28"/>
                <w:lang w:val="ru-RU" w:eastAsia="ru-RU"/>
              </w:rPr>
              <w:t xml:space="preserve">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Bookman Old Style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bCs/>
                <w:caps/>
                <w:kern w:val="0"/>
                <w:sz w:val="28"/>
                <w:szCs w:val="28"/>
                <w:lang w:val="ru-RU" w:eastAsia="ru-RU"/>
              </w:rPr>
              <w:t>1-11  классы</w:t>
            </w:r>
          </w:p>
        </w:tc>
      </w:tr>
      <w:tr>
        <w:trPr/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 w:val="24"/>
                <w:lang w:val="ru-RU" w:eastAsia="ru-RU"/>
              </w:rPr>
              <w:t xml:space="preserve">Урочная деятельность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Установление субъект-субъектных отношений</w:t>
            </w:r>
          </w:p>
          <w:p>
            <w:pPr>
              <w:pStyle w:val="Normal"/>
              <w:rPr>
                <w:rFonts w:ascii="Bookman Old Style" w:hAnsi="Bookman Old Style" w:eastAsia="№Е;Times New Roman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 процессе учебной деятельности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ебного года</w:t>
            </w:r>
          </w:p>
          <w:p>
            <w:pPr>
              <w:pStyle w:val="Normal"/>
              <w:ind w:right="-1" w:hanging="0"/>
              <w:jc w:val="center"/>
              <w:rPr>
                <w:rFonts w:ascii="Bookman Old Style" w:hAnsi="Bookman Old Style" w:eastAsia="№Е;Times New Roman" w:cs="Bookman Old Style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Bookman Old Style" w:ascii="Bookman Old Style" w:hAnsi="Bookman Old Style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ителя-</w:t>
            </w:r>
          </w:p>
          <w:p>
            <w:pPr>
              <w:pStyle w:val="Normal"/>
              <w:ind w:right="-1" w:hanging="0"/>
              <w:rPr>
                <w:rFonts w:ascii="Bookman Old Style" w:hAnsi="Bookman Old Style" w:eastAsia="№Е;Times New Roman" w:cs="Bookman Old Style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</w:rPr>
              <w:t>предметн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одбор и использование предметного материала,  направленного на решение</w:t>
            </w:r>
          </w:p>
          <w:p>
            <w:pPr>
              <w:pStyle w:val="Normal"/>
              <w:rPr>
                <w:rFonts w:ascii="Bookman Old Style" w:hAnsi="Bookman Old Style" w:eastAsia="№Е;Times New Roman" w:cs="Bookman Old Style"/>
                <w:color w:val="000000"/>
                <w:sz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</w:rPr>
              <w:t>воспитательных задач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ебного года</w:t>
            </w:r>
          </w:p>
          <w:p>
            <w:pPr>
              <w:pStyle w:val="Normal"/>
              <w:ind w:right="-1" w:hanging="0"/>
              <w:jc w:val="center"/>
              <w:rPr>
                <w:rFonts w:ascii="Bookman Old Style" w:hAnsi="Bookman Old Style" w:eastAsia="№Е;Times New Roman" w:cs="Bookman Old Style"/>
                <w:color w:val="000000"/>
                <w:sz w:val="24"/>
                <w:lang w:eastAsia="ru-RU"/>
              </w:rPr>
            </w:pPr>
            <w:r>
              <w:rPr>
                <w:rFonts w:eastAsia="№Е;Times New Roman" w:cs="Bookman Old Style" w:ascii="Bookman Old Style" w:hAnsi="Bookman Old Style"/>
                <w:color w:val="000000"/>
                <w:sz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ителя-</w:t>
            </w:r>
          </w:p>
          <w:p>
            <w:pPr>
              <w:pStyle w:val="Normal"/>
              <w:ind w:right="-1" w:hanging="0"/>
              <w:rPr>
                <w:rFonts w:ascii="Bookman Old Style" w:hAnsi="Bookman Old Style" w:eastAsia="Batang;바탕" w:cs="Bookman Old Style"/>
                <w:color w:val="000000"/>
                <w:sz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</w:rPr>
              <w:t>предметн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оздание позитивных и конструктивных отношений между учителем и учениками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ебного г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ителя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едметн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обуждение обучающихся соблюдать правила внутреннего распорядка, нормы поведения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авила общения со сверстниками и педагогами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ебного г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ителя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едметн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рганизация шефства мотивированных и эрудированных обучающихся над неуспевающими одноклассниками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ебного г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ителя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едметн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именение интерактивных форм учебной работы</w:t>
            </w:r>
            <w:r>
              <w:rPr>
                <w:rFonts w:cs="Bookman Old Style" w:ascii="Bookman Old Style" w:hAnsi="Bookman Old Style"/>
                <w:i/>
                <w:iCs/>
                <w:sz w:val="24"/>
                <w:lang w:val="ru-RU"/>
              </w:rPr>
              <w:t xml:space="preserve">: </w:t>
            </w:r>
            <w:r>
              <w:rPr>
                <w:rFonts w:cs="Bookman Old Style" w:ascii="Bookman Old Style" w:hAnsi="Bookman Old Style"/>
                <w:sz w:val="24"/>
                <w:lang w:val="ru-RU"/>
              </w:rPr>
              <w:t>дискуссий, дебатов, групповых проектов, викторин, настольных и ролевых игр, игровых ситуаций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ебного г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ителя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едметн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Инициирование и поддерж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исследовательской деятельнос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бучающихся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ебного г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ителя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едметн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ключение в рабочие программы по всем учебным предметам, курсам, модулям целевых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риентиров результатов воспитания, их учёт в формулировках воспитательных задач уроков, занятий, освоения учебной тематики, их реализацию в обучении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ебного г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ителя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едметн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ключение в рабочие программы учебных предметов, курсов, модулей тематики в соответствии с разделом «Основные школьные дела» данного план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 течение</w:t>
            </w:r>
          </w:p>
          <w:p>
            <w:pPr>
              <w:pStyle w:val="Normal"/>
              <w:ind w:right="-1" w:hanging="0"/>
              <w:jc w:val="center"/>
              <w:rPr>
                <w:rFonts w:ascii="Bookman Old Style" w:hAnsi="Bookman Old Style" w:eastAsia="№Е;Times New Roman" w:cs="Bookman Old Style"/>
                <w:color w:val="000000"/>
                <w:sz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</w:rPr>
              <w:t>учебного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ителя-</w:t>
            </w:r>
          </w:p>
          <w:p>
            <w:pPr>
              <w:pStyle w:val="Normal"/>
              <w:ind w:right="-1" w:hanging="0"/>
              <w:rPr>
                <w:rFonts w:ascii="Bookman Old Style" w:hAnsi="Bookman Old Style" w:eastAsia="Batang;바탕" w:cs="Bookman Old Style"/>
                <w:color w:val="000000"/>
                <w:sz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</w:rPr>
              <w:t>предметники</w:t>
            </w:r>
          </w:p>
        </w:tc>
      </w:tr>
      <w:tr>
        <w:trPr>
          <w:trHeight w:val="251" w:hRule="atLeast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/>
              </w:rPr>
              <w:t>Внеурочная деятельность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  <w:t xml:space="preserve">Название курса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  <w:t xml:space="preserve">Класс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  <w:t xml:space="preserve">Кол-во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  <w:t>в недел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Разговоры о важном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 xml:space="preserve">Занимательный английский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Ельчанинова Е.Т., Гуренко Е.А., Обрезанова К.А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</w:rPr>
              <w:t>Я - исследователь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ru-RU"/>
              </w:rPr>
              <w:t>Занимательная математик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ru-RU"/>
              </w:rPr>
              <w:t>Каллиграфия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2-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ru-RU"/>
              </w:rPr>
              <w:t>«Мой край-родная Белгородчина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ru-RU"/>
              </w:rPr>
              <w:t>Православная культур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ru-RU"/>
              </w:rPr>
              <w:t>Этика: азбука добр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-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Учителя физической культуры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ru-RU"/>
              </w:rPr>
              <w:t>Разговор о правильном питании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ru-RU"/>
              </w:rPr>
              <w:t>В мире книг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ru-RU"/>
              </w:rPr>
              <w:t>ОБЖ: школа юного пешеход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ru-RU"/>
              </w:rPr>
              <w:t>Моя первая экология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 xml:space="preserve">Курс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«</w:t>
            </w: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Основы программирования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Учителя информат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Курс «Арифметика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Учителя математ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«Английский язык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5,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Учителя иностранного языка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«Немецкий язык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Обрезанова К.А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«Основы 3Д-моделирования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Пьяникин М.Н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«Робототехника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Шаталов С.А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Подготовка к ОГЭ по основным предметам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Подготовка к ОГЭ  предметы по выбору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«Православная культура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Учителя истори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«Школьный музей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Севостьянова Н.В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«Шашки-шахматы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Шаталов С.А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«Финансовая грамотность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Блохин А.В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«Школа актива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Шамина А.Н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 xml:space="preserve">Курс «Хоровое пение» 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Дедов Н.П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 xml:space="preserve">Декоративно- прикладное искусство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Блохин А.В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Удивительный мир вокруг нас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Лысачев В.В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Подготовка к ЕГЭ  по обязательным предметам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0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Подготовка к ЕГЭ  предметы по выбору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0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Курс «Нравственные основы семейной жизни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0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Блохин А.В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Курс  «Актуальные вопросы обществознания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Севостьянова Н.В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«Дебаты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Шамина А.Н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eastAsia="Times New Roman" w:cs="Bookman Old Style"/>
                <w:sz w:val="24"/>
                <w:szCs w:val="24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/>
              </w:rPr>
              <w:t>«Клуб  «Будущие избиратели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>Шамина А.Н.</w:t>
            </w:r>
          </w:p>
        </w:tc>
      </w:tr>
      <w:tr>
        <w:trPr/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 xml:space="preserve">(согласно </w:t>
            </w: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планам воспитательной работы с классом  классные  руководители</w:t>
            </w: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 xml:space="preserve">Основные школьные дела  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color w:val="0000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lang w:val="ru-RU"/>
              </w:rPr>
              <w:t>Торжественная л</w:t>
            </w:r>
            <w:r>
              <w:rPr>
                <w:rFonts w:cs="Arial" w:ascii="Bookman Old Style" w:hAnsi="Bookman Old Style"/>
                <w:color w:val="000000"/>
                <w:sz w:val="24"/>
              </w:rPr>
              <w:t xml:space="preserve">инейка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«Первый звоно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19"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Cs w:val="20"/>
                <w:lang w:val="ru-RU" w:eastAsia="ru-RU"/>
              </w:rPr>
              <w:t>01.09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 xml:space="preserve">Заместитель директора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>Кл. руководитель 1.11 классов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Уроки Горина «В.Я. Горин-образец служения Отечеству» посвящается 100-летию со дня ро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19"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Cs w:val="20"/>
                <w:lang w:val="ru-RU" w:eastAsia="ru-RU"/>
              </w:rPr>
              <w:t>01.09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>Кл.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lang w:val="ru-RU"/>
              </w:rPr>
              <w:t>«Д</w:t>
            </w:r>
            <w:r>
              <w:rPr>
                <w:rFonts w:cs="Arial" w:ascii="Bookman Old Style" w:hAnsi="Bookman Old Style"/>
                <w:sz w:val="24"/>
                <w:lang w:val="ru-RU"/>
              </w:rPr>
              <w:t>ень солидарности в борьбе с терроризмом» с демонстрацией презентаций и видеофильм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19"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Cs w:val="20"/>
                <w:lang w:val="ru-RU" w:eastAsia="ru-RU"/>
              </w:rPr>
              <w:t>03.0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Calibri" w:cs="Arial"/>
                <w:kern w:val="0"/>
                <w:sz w:val="24"/>
                <w:lang w:val="ru-RU" w:eastAsia="en-US"/>
              </w:rPr>
            </w:pPr>
            <w:r>
              <w:rPr>
                <w:rFonts w:eastAsia="Calibri" w:cs="Arial" w:ascii="Bookman Old Style" w:hAnsi="Bookman Old Style"/>
                <w:kern w:val="0"/>
                <w:sz w:val="24"/>
                <w:lang w:val="ru-RU" w:eastAsia="en-US"/>
              </w:rPr>
              <w:t>Неделя безопасности «Мы за безопасность дорожного движе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19"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>19-23 сентябр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Batang;바탕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>кл. руководители, преподаватель-организатор ОБЖ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19"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>до 10 октябр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bCs/>
                <w:sz w:val="24"/>
                <w:lang w:val="ru-RU"/>
              </w:rPr>
            </w:pPr>
            <w:r>
              <w:rPr>
                <w:rFonts w:cs="Arial" w:ascii="Bookman Old Style" w:hAnsi="Bookman Old Style"/>
                <w:bCs/>
                <w:sz w:val="24"/>
                <w:lang w:val="ru-RU"/>
              </w:rPr>
              <w:t>Благотворительная акция «Белый цвето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19" w:right="-1" w:hanging="0"/>
              <w:jc w:val="center"/>
              <w:rPr/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>до 10.0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bCs/>
                <w:sz w:val="24"/>
                <w:lang w:val="ru-RU"/>
              </w:rPr>
            </w:pPr>
            <w:r>
              <w:rPr>
                <w:rFonts w:cs="Arial" w:ascii="Bookman Old Style" w:hAnsi="Bookman Old Style"/>
                <w:bCs/>
                <w:sz w:val="24"/>
                <w:lang w:val="ru-RU"/>
              </w:rPr>
              <w:t>Петровские уро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19"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>до 20. 0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>Осенний День Здоров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hanging="85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 xml:space="preserve">23 сентября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>Учитель физкультуры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sz w:val="24"/>
                <w:lang w:val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>Экологическая акция «Цвети и зеленей мой край!» ( сбор семян желудей и луковиц тюльпан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hanging="85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до 30 сентябр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Всероссийский день трезв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142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1 сентябр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Социальный педагог, кл.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>Школьный капустник «Наши учителя, вам от души спасибо!»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4"/>
                <w:lang w:val="ru-RU"/>
              </w:rPr>
              <w:t>2023 год - Год педагога и наставни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7"/>
              <w:jc w:val="center"/>
              <w:rPr>
                <w:rFonts w:ascii="Bookman Old Style" w:hAnsi="Bookman Old Style" w:eastAsia="№Е;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kern w:val="0"/>
                <w:sz w:val="24"/>
                <w:lang w:val="ru-RU" w:eastAsia="ru-RU"/>
              </w:rPr>
              <w:t>5 октябр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kern w:val="0"/>
                <w:sz w:val="24"/>
                <w:lang w:val="ru-RU" w:eastAsia="ru-RU"/>
              </w:rPr>
              <w:t xml:space="preserve">Старший вожатый,  </w:t>
            </w: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lang w:val="ru-RU"/>
              </w:rPr>
              <w:t xml:space="preserve">Праздник «Золотая осень»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7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 xml:space="preserve">12 октября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sz w:val="24"/>
                <w:lang w:val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 xml:space="preserve">Акция «Под флагом Белгородчины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sz w:val="24"/>
                <w:lang w:val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 xml:space="preserve">( фоточеллендж, видеооткрытка, тематические беседы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7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 xml:space="preserve">14 октября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, руководители кружков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sz w:val="24"/>
                <w:lang w:val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 xml:space="preserve">День отца.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7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5 октябр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sz w:val="24"/>
                <w:lang w:val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>День Матер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7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sz w:val="24"/>
                <w:lang w:val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 xml:space="preserve">День правовой защиты детей.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sz w:val="24"/>
                <w:lang w:val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7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 xml:space="preserve">Социальный педагог 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sz w:val="24"/>
                <w:lang w:val="ru-RU"/>
              </w:rPr>
            </w:pPr>
            <w:r>
              <w:rPr>
                <w:rFonts w:cs="Arial" w:ascii="Bookman Old Style" w:hAnsi="Bookman Old Style"/>
                <w:sz w:val="24"/>
                <w:lang w:val="ru-RU" w:eastAsia="ru-RU"/>
              </w:rPr>
              <w:t>Соревнование по  настольному теннис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7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color w:val="0000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lang w:val="ru-RU"/>
              </w:rPr>
              <w:t>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7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Заместитель директора классные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Bookman Old Style" w:hAnsi="Bookman Old Style"/>
                <w:sz w:val="24"/>
              </w:rPr>
              <w:t xml:space="preserve">Лыжные </w:t>
            </w:r>
            <w:r>
              <w:rPr>
                <w:rFonts w:cs="Arial" w:ascii="Bookman Old Style" w:hAnsi="Bookman Old Style"/>
                <w:sz w:val="24"/>
                <w:lang w:val="ru-RU"/>
              </w:rPr>
              <w:t>соревн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7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sz w:val="24"/>
                <w:lang w:val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7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/>
                <w:sz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lang w:val="ru-RU"/>
              </w:rPr>
              <w:t>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7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, учитель физкультуры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sz w:val="24"/>
                <w:lang w:val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>День науки в школе: защита проектов и исследовательских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8,1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6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Заместитель директора,   классные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sz w:val="24"/>
                <w:lang w:val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6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sz w:val="24"/>
                <w:lang w:val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>Спортивный праздник, посвящённый Дню здоровь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6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>учителя физической культуры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Bookman Old Style" w:hAnsi="Bookman Old Style"/>
                <w:sz w:val="24"/>
                <w:lang w:val="ru-RU"/>
              </w:rPr>
              <w:t>Акция «Спешите делать добрые дела». Весенняя неделя доб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6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sz w:val="24"/>
                <w:lang w:val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>День космонавтики: конкурс рисунков, беседы, классные ча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6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color w:val="1C1C1C"/>
                <w:sz w:val="24"/>
                <w:lang w:val="ru-RU"/>
              </w:rPr>
            </w:pPr>
            <w:r>
              <w:rPr>
                <w:rFonts w:cs="Arial" w:ascii="Bookman Old Style" w:hAnsi="Bookman Old Style"/>
                <w:color w:val="1C1C1C"/>
                <w:sz w:val="24"/>
                <w:lang w:val="ru-RU"/>
              </w:rPr>
              <w:t xml:space="preserve">Мероприятия месячника ЗОЖ </w:t>
            </w:r>
            <w:r>
              <w:rPr>
                <w:rFonts w:cs="Arial" w:ascii="Bookman Old Style" w:hAnsi="Bookman Old Style"/>
                <w:sz w:val="24"/>
                <w:lang w:val="ru-RU"/>
              </w:rPr>
              <w:t xml:space="preserve">Весенний День здоровья. Акция "Школа против курения"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6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, учитель физкультуры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color w:val="1C1C1C"/>
                <w:sz w:val="24"/>
                <w:lang w:val="ru-RU"/>
              </w:rPr>
            </w:pPr>
            <w:r>
              <w:rPr>
                <w:rFonts w:cs="Arial" w:ascii="Bookman Old Style" w:hAnsi="Bookman Old Style"/>
                <w:color w:val="1C1C1C"/>
                <w:sz w:val="24"/>
                <w:lang w:val="ru-RU"/>
              </w:rPr>
              <w:t xml:space="preserve">День Победы: акции «Бессмертный полк», </w:t>
            </w:r>
            <w:r>
              <w:rPr>
                <w:rFonts w:cs="Arial" w:ascii="Bookman Old Style" w:hAnsi="Bookman Old Style"/>
                <w:sz w:val="24"/>
                <w:lang w:val="ru-RU"/>
              </w:rPr>
              <w:t>проект «Окна Победы» открытка и письмо солдату солда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" w:firstLine="56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lang w:val="ru-RU"/>
              </w:rPr>
              <w:t>Торжеств</w:t>
            </w:r>
            <w:r>
              <w:rPr>
                <w:rFonts w:cs="Arial" w:ascii="Bookman Old Style" w:hAnsi="Bookman Old Style"/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color w:val="000000"/>
                <w:sz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ru-RU"/>
              </w:rPr>
              <w:t>«Пусть всегда будет мир!»  праздник, посвященный Дню защиты де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Советник директора по воспитанию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Торжественная церемония вручения аттестатов</w:t>
            </w:r>
            <w:r>
              <w:rPr>
                <w:rFonts w:cs="Bookman Old Style" w:ascii="Bookman Old Style" w:hAnsi="Bookman Old Style"/>
                <w:color w:val="000000"/>
                <w:sz w:val="24"/>
                <w:lang w:val="ru-RU"/>
              </w:rPr>
              <w:t xml:space="preserve">  «До свидания, 9 класс!» «Прощай, школа!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9,1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Классные руководители 9,11 класса, заместитель директора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Международная акция «Свеча памяти», посвященная Дню памяти и скорб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b/>
                <w:b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Batang;바탕" w:cs="Bookman Old Style" w:ascii="Bookman Old Style" w:hAnsi="Bookman Old Style"/>
                <w:b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портивные мероприятия в рамках деятельности школьного спортивного клуб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Июнь-авгус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Учителя физической культуры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b/>
                <w:b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Batang;바탕" w:cs="Bookman Old Style" w:ascii="Bookman Old Style" w:hAnsi="Bookman Old Style"/>
                <w:b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рганизация летнего отдыха учащих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Июнь-авгус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ект «Без срока давности». Всероссийский конкурс сочинений «Без срока давност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8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Цикл мероприятий, посвящённых 80-летию </w:t>
            </w:r>
            <w:r>
              <w:rPr>
                <w:rFonts w:cs="Bookman Old Style" w:ascii="Bookman Old Style" w:hAnsi="Bookman Old Style"/>
                <w:bCs/>
                <w:sz w:val="24"/>
                <w:lang w:val="ru-RU"/>
              </w:rPr>
              <w:t>Победы в Курской битв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июл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Участие в проекте «Большая перемен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8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Январь-май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lang w:val="ru-RU"/>
              </w:rPr>
              <w:t>Патриотическая акция «</w:t>
            </w:r>
            <w:r>
              <w:rPr>
                <w:rFonts w:cs="Arial" w:ascii="Bookman Old Style" w:hAnsi="Bookman Old Style"/>
                <w:color w:val="000000"/>
                <w:sz w:val="24"/>
                <w:shd w:fill="FFFFFF" w:val="clear"/>
                <w:lang w:val="ru-RU"/>
              </w:rPr>
              <w:t>День Государственного флага Российской Федерации»</w:t>
            </w: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317" w:hRule="atLeast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Внешкольные мероприятия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Экскурсии </w:t>
            </w:r>
            <w:r>
              <w:rPr>
                <w:rFonts w:cs="Bookman Old Style" w:ascii="Bookman Old Style" w:hAnsi="Bookman Old Style"/>
                <w:sz w:val="24"/>
                <w:lang w:val="ru-RU"/>
              </w:rPr>
              <w:t>по родному кра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eastAsia="№Е;Times New Roman" w:cs="Bookman Old Style"/>
                <w:color w:val="000000"/>
                <w:sz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</w:rPr>
              <w:t>1-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учебного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лассные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color w:val="000000"/>
                <w:sz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</w:rPr>
              <w:t>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Муниципальные тематические мероприятия, фестивали, праздники, конкурсы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eastAsia="№Е;Times New Roman" w:cs="Bookman Old Style"/>
                <w:color w:val="000000"/>
                <w:sz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</w:rPr>
              <w:t>1-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учебного года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лассн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eastAsia="№Е;Times New Roman" w:cs="Bookman Old Style"/>
                <w:color w:val="000000"/>
                <w:sz w:val="24"/>
                <w:lang w:eastAsia="ru-RU"/>
              </w:rPr>
            </w:pPr>
            <w:r>
              <w:rPr>
                <w:rFonts w:eastAsia="№Е;Times New Roman" w:cs="Bookman Old Style" w:ascii="Bookman Old Style" w:hAnsi="Bookman Old Style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№Е;Times New Roman" w:cs="Bookman Old Style"/>
                <w:color w:val="000000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еженед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Заместитель</w:t>
            </w:r>
          </w:p>
          <w:p>
            <w:pPr>
              <w:pStyle w:val="Normal"/>
              <w:tabs>
                <w:tab w:val="clear" w:pos="800"/>
                <w:tab w:val="left" w:pos="260" w:leader="none"/>
              </w:tabs>
              <w:rPr>
                <w:rFonts w:ascii="Bookman Old Style" w:hAnsi="Bookman Old Style" w:eastAsia="Batang;바탕" w:cs="Bookman Old Style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</w:rPr>
              <w:t>директора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формление и обновление классных уголк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eastAsia="№Е;Times New Roman" w:cs="Bookman Old Style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Bookman Old Style" w:ascii="Bookman Old Style" w:hAnsi="Bookman Old Style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№Е;Times New Roman" w:cs="Bookman Old Style"/>
                <w:color w:val="000000"/>
                <w:sz w:val="24"/>
                <w:lang w:eastAsia="ru-RU"/>
              </w:rPr>
            </w:pPr>
            <w:r>
              <w:rPr>
                <w:rFonts w:eastAsia="№Е;Times New Roman" w:cs="Bookman Old Style" w:ascii="Bookman Old Style" w:hAnsi="Bookman Old Style"/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0" w:leader="none"/>
              </w:tabs>
              <w:rPr>
                <w:rFonts w:ascii="Bookman Old Style" w:hAnsi="Bookman Old Style" w:eastAsia="Batang;바탕" w:cs="Bookman Old Style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убликация тематических заметок на сайте школы (новости, полезная информация, информация патриотической и гражданской направленности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№Е;Times New Roman" w:cs="Bookman Old Style" w:ascii="Bookman Old Style" w:hAnsi="Bookman Old Style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ебного года</w:t>
            </w:r>
          </w:p>
          <w:p>
            <w:pPr>
              <w:pStyle w:val="Normal"/>
              <w:rPr>
                <w:rFonts w:ascii="Bookman Old Style" w:hAnsi="Bookman Old Style" w:eastAsia="№Е;Times New Roman" w:cs="Bookman Old Style"/>
                <w:color w:val="000000"/>
                <w:sz w:val="24"/>
                <w:lang w:eastAsia="ru-RU"/>
              </w:rPr>
            </w:pPr>
            <w:r>
              <w:rPr>
                <w:rFonts w:eastAsia="№Е;Times New Roman" w:cs="Bookman Old Style" w:ascii="Bookman Old Style" w:hAnsi="Bookman Old Style"/>
                <w:color w:val="000000"/>
                <w:sz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Заместит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директора </w:t>
            </w:r>
          </w:p>
          <w:p>
            <w:pPr>
              <w:pStyle w:val="Normal"/>
              <w:tabs>
                <w:tab w:val="clear" w:pos="800"/>
                <w:tab w:val="left" w:pos="260" w:leader="none"/>
              </w:tabs>
              <w:jc w:val="center"/>
              <w:rPr>
                <w:rFonts w:ascii="Bookman Old Style" w:hAnsi="Bookman Old Style" w:eastAsia="Batang;바탕" w:cs="Bookman Old Style"/>
                <w:color w:val="000000"/>
                <w:sz w:val="24"/>
                <w:lang w:eastAsia="ru-RU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одготовка и размещение регулярно сменяемых экспозиций творчески рабо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обучающихся (по отдельному плану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№Е;Times New Roman" w:cs="Bookman Old Style" w:ascii="Bookman Old Style" w:hAnsi="Bookman Old Style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ебного г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оддержание эстетического вида и благоустройство всех помещений школы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доступных и безопасных рекреационных зо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озеленение территории школ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№Е;Times New Roman" w:cs="Bookman Old Style" w:ascii="Bookman Old Style" w:hAnsi="Bookman Old Style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ебного г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формление и обновление классных угол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(при наличии), оформление классных кабинетов к праздника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№Е;Times New Roman" w:cs="Bookman Old Style" w:ascii="Bookman Old Style" w:hAnsi="Bookman Old Style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ебного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формление и обновление тематических стендов для обучающихся, родител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№Е;Times New Roman" w:cs="Bookman Old Style" w:ascii="Bookman Old Style" w:hAnsi="Bookman Old Style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чебного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Оформление выставок рисунков, фотографий, творческих работ, посвященных событиям и памятным датам </w:t>
            </w:r>
            <w:r>
              <w:rPr>
                <w:rFonts w:cs="Bookman Old Style" w:ascii="Bookman Old Style" w:hAnsi="Bookman Old Style"/>
                <w:bCs/>
                <w:sz w:val="24"/>
                <w:lang w:val="ru-RU"/>
              </w:rPr>
              <w:t>2022 год - Год народного искусства и нематериального культурного наследия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lang w:val="ru-RU"/>
              </w:rPr>
              <w:t>России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lang w:val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№Е;Times New Roman" w:cs="Bookman Old Style" w:ascii="Bookman Old Style" w:hAnsi="Bookman Old Style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№Е;Times New Roman" w:cs="Bookman Old Style"/>
                <w:color w:val="000000"/>
                <w:sz w:val="24"/>
                <w:lang w:eastAsia="ru-RU"/>
              </w:rPr>
            </w:pPr>
            <w:r>
              <w:rPr>
                <w:rFonts w:eastAsia="№Е;Times New Roman" w:cs="Bookman Old Style" w:ascii="Bookman Old Style" w:hAnsi="Bookman Old Style"/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0" w:leader="none"/>
              </w:tabs>
              <w:rPr>
                <w:rFonts w:ascii="Bookman Old Style" w:hAnsi="Bookman Old Style" w:eastAsia="Batang;바탕" w:cs="Bookman Old Style"/>
                <w:color w:val="000000"/>
                <w:sz w:val="24"/>
                <w:lang w:eastAsia="ru-RU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Украшение кабинетов перед праздничными датами (День знаний, Новый год, День защитника Отечества, Международный женский день, День Победы)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eastAsia="№Е;Times New Roman" w:cs="Bookman Old Style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Bookman Old Style" w:ascii="Bookman Old Style" w:hAnsi="Bookman Old Style"/>
                <w:color w:val="000000"/>
                <w:sz w:val="24"/>
                <w:lang w:eastAsia="ru-RU"/>
              </w:rPr>
              <w:t>1-4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№Е;Times New Roman" w:cs="Bookman Old Style"/>
                <w:color w:val="000000"/>
                <w:sz w:val="24"/>
                <w:lang w:eastAsia="ru-RU"/>
              </w:rPr>
            </w:pPr>
            <w:r>
              <w:rPr>
                <w:rFonts w:eastAsia="№Е;Times New Roman" w:cs="Bookman Old Style" w:ascii="Bookman Old Style" w:hAnsi="Bookman Old Style"/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0" w:leader="none"/>
              </w:tabs>
              <w:rPr>
                <w:rFonts w:ascii="Bookman Old Style" w:hAnsi="Bookman Old Style" w:eastAsia="Batang;바탕" w:cs="Bookman Old Style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 w:val="24"/>
                <w:lang w:val="ru-RU" w:eastAsia="ru-RU"/>
              </w:rPr>
              <w:t>Взаимодействие с родителями ( законными представителями)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 xml:space="preserve">Участие родителей в проведении общешкольных, классных мероприятий: «День матери», «День отца», </w:t>
            </w:r>
            <w:r>
              <w:rPr>
                <w:rFonts w:cs="Arial" w:ascii="Bookman Old Style" w:hAnsi="Bookman Old Style"/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rFonts w:cs="Arial" w:ascii="Bookman Old Style" w:hAnsi="Bookman Old Style"/>
                <w:sz w:val="24"/>
                <w:lang w:val="ru-RU"/>
              </w:rPr>
              <w:t xml:space="preserve"> </w:t>
            </w:r>
            <w:r>
              <w:rPr>
                <w:rFonts w:eastAsia="Arial Unicode MS" w:cs="Arial" w:ascii="Bookman Old Style" w:hAnsi="Bookman Old Style"/>
                <w:sz w:val="24"/>
                <w:lang w:val="ru-RU"/>
              </w:rPr>
              <w:t>новогодний утренник, спортивные встречи, «Классные огоньк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lang w:val="ru-RU"/>
              </w:rPr>
              <w:t>Родительский всеобу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sz w:val="24"/>
                <w:lang w:val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sz w:val="24"/>
                <w:lang w:val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sz w:val="24"/>
              </w:rPr>
              <w:t>Индивидуальные консульт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Bookman Old Style" w:hAnsi="Bookman Old Style" w:cs="Arial"/>
                <w:spacing w:val="-6"/>
                <w:sz w:val="24"/>
                <w:szCs w:val="24"/>
              </w:rPr>
            </w:pPr>
            <w:r>
              <w:rPr>
                <w:rFonts w:cs="Arial" w:ascii="Bookman Old Style" w:hAnsi="Bookman Old Style"/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rFonts w:ascii="Bookman Old Style" w:hAnsi="Bookman Old Style" w:cs="Arial"/>
                <w:spacing w:val="-6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6"/>
                <w:sz w:val="24"/>
                <w:szCs w:val="24"/>
              </w:rPr>
              <w:t>проблемными   семьями  по вопросам воспитания, обучения дет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ru-RU"/>
              </w:rPr>
              <w:t>По плану Сов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/>
              </w:rPr>
              <w:t>Самоуправление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kern w:val="0"/>
                <w:szCs w:val="20"/>
                <w:lang w:val="ru-RU" w:eastAsia="ru-RU"/>
              </w:rPr>
              <w:t>Дела, события, мероприят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  <w:t xml:space="preserve">Классы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  <w:t>Срок провед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Arial"/>
                <w:sz w:val="24"/>
                <w:lang w:val="ru-RU"/>
              </w:rPr>
            </w:pPr>
            <w:r>
              <w:rPr>
                <w:rFonts w:cs="Arial" w:ascii="Bookman Old Style" w:hAnsi="Bookman Old Style"/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ru-RU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Профилактика и безопас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Информационно-пропагандисткая акция  «Внимание, де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 xml:space="preserve">Сентябрь, май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Преподаватель-организатор ОБЖ 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Bookman Old Style" w:hAnsi="Bookman Old Style" w:cs="Bookman Old Style"/>
                <w:color w:val="1A1A1A"/>
                <w:kern w:val="0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1A1A1A"/>
                <w:kern w:val="0"/>
                <w:sz w:val="24"/>
                <w:lang w:val="ru-RU" w:eastAsia="ru-RU"/>
              </w:rPr>
              <w:t>День правовой защиты детей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Bookman Old Style" w:hAnsi="Bookman Old Style" w:cs="Arial"/>
                <w:iCs/>
                <w:color w:val="1A1A1A"/>
                <w:w w:val="100"/>
                <w:kern w:val="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iCs/>
                <w:color w:val="1A1A1A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5-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ноябр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Нестеренко А.Ю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/>
                <w:iCs/>
                <w:w w:val="100"/>
                <w:sz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iCs/>
                <w:w w:val="100"/>
                <w:sz w:val="24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Тематический урок ОБЖ «Меры безопасности при выходе на лед и пребывании на ледяном покрове водных объектов», «Методы оказания помощи людям, терпящим бедствие на льду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до 30 октя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Преподаватель-организатор ОБЖ Учителя начальных классов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Тематический урок безопасности «Зимние каникулы» ( в быту, вблизи водоемов, объектов ж/д транспорта, на улицах и дорогах, пожарная безопасность, ЗОЖ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До 20.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 xml:space="preserve">Преподаватель-организатор ОБЖ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Профилактическая акция « «Каникул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/>
                <w:iCs/>
                <w:w w:val="100"/>
                <w:sz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iCs/>
                <w:w w:val="100"/>
                <w:sz w:val="24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25  декабря  по 15  янва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Преподаватель-организатор ОБЖ, заместитель директора, социальный педагог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Bookman Old Style" w:hAnsi="Bookman Old Style" w:cs="Bookman Old Style"/>
                <w:color w:val="1A1A1A"/>
                <w:kern w:val="0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1A1A1A"/>
                <w:kern w:val="0"/>
                <w:sz w:val="24"/>
                <w:lang w:val="ru-RU" w:eastAsia="ru-RU"/>
              </w:rPr>
              <w:t xml:space="preserve">Неделя Интернет безопасности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Педагог-психолог Учителя информатик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Посещение бассейна «Космос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В течение года согласно графи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Учителя физической культуры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Рассылка памяток по соблюдению правил поведения на воде родителям (законным представителям) с использованием сети Интернет, социальных сет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до 30 апр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Единые дни безопасност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Просмотр фильмов «Азбука дорог». Выдача памяток «О безопасности на дорогах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до 10 числа ежемесяч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 xml:space="preserve">Преподаватель-организатор ОБЖ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 xml:space="preserve">Профилактические пятиминутки «Берегите себя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 xml:space="preserve">Классные  руководители 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Антинаркотический месячник «Знать, чтобы жить!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до 15 ию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Тестирование  по безопасности  на знание правил безопасного повед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 xml:space="preserve">10-  22 мая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 xml:space="preserve">Преподаватель-организатор ОБЖ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/>
                <w:iCs/>
                <w:w w:val="100"/>
                <w:sz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iCs/>
                <w:w w:val="100"/>
                <w:sz w:val="24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/>
                <w:iCs/>
                <w:w w:val="100"/>
                <w:sz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iCs/>
                <w:w w:val="100"/>
                <w:sz w:val="24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Диктант  по безопасности «Знатоки безопасно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 xml:space="preserve">до 15 ма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 xml:space="preserve">Преподаватель-организатор ОБЖ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/>
                <w:iCs/>
                <w:w w:val="100"/>
                <w:sz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iCs/>
                <w:w w:val="100"/>
                <w:sz w:val="24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Знакомство с инструктивными письмами-упреждениями для родителей учащихс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до 25 м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Заместител директор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Профилактическая акция «Подросток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С 25 мая по 15 сентя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Преподаватель-организатор ОБЖ, заместитель директора, социальный педагог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Урок безопасности    в рамках внеурочных занятий и урока ОБ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до  25 м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Преподаватель-организатор ОБЖ , классные руководители 1-4 классов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Профилактическая акция «Неделя безопасно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 xml:space="preserve">с 29 мая по 03 июн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Встречи «Безопасность</w:t>
            </w:r>
            <w:r>
              <w:rPr>
                <w:rFonts w:cs="Bookman Old Style" w:ascii="Bookman Old Style" w:hAnsi="Bookman Old Style"/>
                <w:color w:val="1A1A1A"/>
                <w:sz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1A1A1A"/>
                <w:kern w:val="0"/>
                <w:sz w:val="24"/>
                <w:lang w:val="ru-RU" w:eastAsia="ru-RU"/>
              </w:rPr>
              <w:t>Инструктажи по технике безопасности. профилактические  беседы «Уходя на каникулы, помн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 xml:space="preserve">Классные  руководители 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Оформление информационных стендов для обучающихся и родителей несовершеннолетних по вопросам поведения в летний пери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 xml:space="preserve">до 29 ма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Социальный педагог Преподаватель-организатор ОБЖ 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Профилактическая акция «Безопасные каникулы», «Внимание, де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Июль-авгус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Преподаватель-организатор ОБЖ Классные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Викторины «У воды играем-правила не знаем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июн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rFonts w:cs="Bookman Old Style" w:ascii="Bookman Old Style" w:hAnsi="Bookman Old Style"/>
                <w:color w:val="1A1A1A"/>
                <w:kern w:val="0"/>
                <w:sz w:val="24"/>
                <w:lang w:val="ru-RU" w:eastAsia="ru-RU"/>
              </w:rPr>
              <w:t>Спортивно-массовые мероприятия, направленные на пропаганду занятий спортом и здорового образа жизни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cs="Arial"/>
                <w:iCs/>
                <w:color w:val="1A1A1A"/>
                <w:w w:val="100"/>
                <w:kern w:val="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iCs/>
                <w:color w:val="1A1A1A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Классные  руководители совместно с учителями физической культуры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Bookman Old Style" w:hAnsi="Bookman Old Style" w:cs="Bookman Old Style"/>
                <w:color w:val="1A1A1A"/>
                <w:kern w:val="0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1A1A1A"/>
                <w:kern w:val="0"/>
                <w:sz w:val="24"/>
                <w:lang w:val="ru-RU" w:eastAsia="ru-RU"/>
              </w:rPr>
              <w:t>Единый день детского телефо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Bookman Old Style" w:hAnsi="Bookman Old Style" w:cs="Bookman Old Style"/>
                <w:color w:val="1A1A1A"/>
                <w:kern w:val="0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1A1A1A"/>
                <w:kern w:val="0"/>
                <w:sz w:val="24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1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Социальный педагог, психолог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Bookman Old Style" w:hAnsi="Bookman Old Style" w:cs="Bookman Old Style"/>
                <w:color w:val="1A1A1A"/>
                <w:kern w:val="0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1A1A1A"/>
                <w:kern w:val="0"/>
                <w:sz w:val="24"/>
                <w:lang w:val="ru-RU" w:eastAsia="ru-RU"/>
              </w:rPr>
              <w:t>Мониторинг  Профилактика экстремизма и терроризм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9-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cs="Arial"/>
                <w:iCs/>
                <w:w w:val="100"/>
                <w:sz w:val="24"/>
                <w:lang w:val="ru-RU"/>
              </w:rPr>
            </w:pPr>
            <w:r>
              <w:rPr>
                <w:rFonts w:cs="Arial" w:ascii="Bookman Old Style" w:hAnsi="Bookman Old Style"/>
                <w:iCs/>
                <w:w w:val="100"/>
                <w:sz w:val="24"/>
                <w:lang w:val="ru-RU"/>
              </w:rPr>
              <w:t>Социальный педагог, психолог</w:t>
            </w:r>
          </w:p>
        </w:tc>
      </w:tr>
      <w:tr>
        <w:trPr/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ru-RU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Социальное партнерств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  <w:t>Срок провед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Мероприятия в рамках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муниципального  этапа фестиваля школьных музеев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  <w:t>апр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Мероприятия в рамка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деятельности РДШ, отряда волонтёров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Советник директор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Участие в муниципальны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этапах спортивны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оревнований в рамка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«Президентских состязаний»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«Президентских спортивных игр»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Учителя физической культуры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Участие в конкурсах/фестивалях среди Ш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Учителя физической культуры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Участие в акциях, проводимых ЮИ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Преподаватель-организатор ОБЖ</w:t>
            </w:r>
          </w:p>
        </w:tc>
      </w:tr>
      <w:tr>
        <w:trPr>
          <w:trHeight w:val="7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Занятия по профилактик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детского дорожно-</w:t>
            </w:r>
            <w:r>
              <w:rPr>
                <w:rFonts w:cs="Bookman Old Style" w:ascii="Bookman Old Style" w:hAnsi="Bookman Old Style"/>
                <w:sz w:val="24"/>
              </w:rPr>
              <w:t>транспортного травматизм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Преподаватель-организатор ОБЖ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Тематические сообщения 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классных и общешкольны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родительских собраниях 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kern w:val="0"/>
                <w:sz w:val="24"/>
                <w:lang w:val="ru-RU" w:eastAsia="ru-RU"/>
              </w:rPr>
              <w:t xml:space="preserve">                                         </w:t>
            </w: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kern w:val="0"/>
                <w:szCs w:val="20"/>
                <w:lang w:val="ru-RU" w:eastAsia="ru-RU"/>
              </w:rPr>
              <w:t>Дела, события, мероприят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  <w:t>Срок провед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b/>
                <w:b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b/>
                <w:color w:val="000000"/>
                <w:kern w:val="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День открытых дверей в ОГАПУ «Ютановский агромеханический техникум»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сентябрь, ма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№Е;Times New Roman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ascii="Bookman Old Style" w:hAnsi="Bookman Old Style" w:eastAsia="Batang;바탕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Arial" w:ascii="Bookman Old Style" w:hAnsi="Bookman Old Style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ind w:right="-1" w:firstLine="567"/>
        <w:jc w:val="left"/>
        <w:rPr>
          <w:rFonts w:ascii="Bookman Old Style" w:hAnsi="Bookman Old Style" w:cs="Arial"/>
          <w:sz w:val="24"/>
          <w:lang w:val="ru-RU"/>
        </w:rPr>
      </w:pPr>
      <w:r>
        <w:rPr>
          <w:rFonts w:cs="Arial" w:ascii="Bookman Old Style" w:hAnsi="Bookman Old Style"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№Е;Times New Roman"/>
      <w:b w:val="false"/>
      <w:w w:val="1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№Е;Times New Roman"/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№Е;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ADMIN</cp:lastModifiedBy>
  <cp:lastPrinted>2023-08-11T12:33:00Z</cp:lastPrinted>
  <dcterms:modified xsi:type="dcterms:W3CDTF">2023-08-11T09:34:00Z</dcterms:modified>
  <cp:revision>152</cp:revision>
  <dc:subject/>
  <dc:title/>
</cp:coreProperties>
</file>