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9" w:hRule="atLeast"/>
        </w:trPr>
        <w:tc>
          <w:tcPr>
            <w:tcW w:w="4253" w:type="dxa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: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ГБОУ «Пятницкая СОШ»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Бурменский В.Г.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по школе </w:t>
            </w:r>
          </w:p>
          <w:p>
            <w:pPr>
              <w:pStyle w:val="Style31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  июня 2022 года № ___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государственного 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щеобразовательного учреждени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ятницкая средняя общеобразовательная школа»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-9 классы в условиях реализации ФГОС ООО)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от __.__.2022 г. №__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совета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от __.__.2022 г. №__</w:t>
      </w:r>
    </w:p>
    <w:p>
      <w:pPr>
        <w:pStyle w:val="Style3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Пятницкое, 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бразовательной деятельности учащихся 6-9-х классов в 2022-2023 учебном году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– 5 дн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осуществляются в первую смен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 – 8.30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 </w:t>
      </w:r>
      <w:r>
        <w:rPr>
          <w:rFonts w:cs="Times New Roman" w:ascii="Times New Roman" w:hAnsi="Times New Roman"/>
          <w:sz w:val="28"/>
          <w:szCs w:val="28"/>
        </w:rPr>
        <w:t>– 4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 - </w:t>
      </w:r>
      <w:r>
        <w:rPr>
          <w:rFonts w:cs="Times New Roman" w:ascii="Times New Roman" w:hAnsi="Times New Roman"/>
          <w:sz w:val="28"/>
          <w:szCs w:val="28"/>
        </w:rPr>
        <w:t xml:space="preserve"> 35 недель с учетом промежуточной аттестации.</w:t>
      </w:r>
    </w:p>
    <w:p>
      <w:pPr>
        <w:pStyle w:val="Style3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6-9- классов (ФГОС ООО 2010 г.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ОУ «Пятницкая средняя общеобразователь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для 6-9-х классов на 2022 – 2023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ая правовая база, используемая   при разработке учебного плана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ую основу разработки учебного плана составляю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 Федерального уровня: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; </w:t>
      </w:r>
    </w:p>
    <w:p>
      <w:pPr>
        <w:pStyle w:val="Normal"/>
        <w:numPr>
          <w:ilvl w:val="0"/>
          <w:numId w:val="5"/>
        </w:numPr>
        <w:spacing w:lineRule="auto" w:line="266" w:before="0" w:after="37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 (</w:t>
      </w:r>
      <w:r>
        <w:rPr>
          <w:rFonts w:cs="Times New Roman" w:ascii="Times New Roman" w:hAnsi="Times New Roman"/>
          <w:i/>
          <w:sz w:val="28"/>
          <w:szCs w:val="28"/>
        </w:rPr>
        <w:t>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66" w:before="0" w:after="44"/>
        <w:ind w:left="427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.08.2020 г.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spacing w:lineRule="auto" w:line="266" w:before="0" w:after="41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обрнауки РФ от 17 декабря 2010 года №1897 (</w:t>
      </w:r>
      <w:r>
        <w:rPr>
          <w:rFonts w:cs="Times New Roman" w:ascii="Times New Roman" w:hAnsi="Times New Roman"/>
          <w:i/>
          <w:sz w:val="28"/>
          <w:szCs w:val="28"/>
        </w:rPr>
        <w:t>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5"/>
        </w:numPr>
        <w:spacing w:lineRule="auto" w:line="266" w:before="0" w:after="43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3.1./2.4. 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 (</w:t>
      </w:r>
      <w:r>
        <w:rPr>
          <w:rFonts w:cs="Times New Roman" w:ascii="Times New Roman" w:hAnsi="Times New Roman"/>
          <w:i/>
          <w:sz w:val="28"/>
          <w:szCs w:val="28"/>
        </w:rPr>
        <w:t>утверждены постановлением Главного государственного санитарного врача Российской Федерации от 30.06.2020 №16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с изменениями и дополнениями);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утвержден приказом Министерства просвещения Российской Федерации от 20 мая 2020 года №25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5"/>
        </w:numPr>
        <w:spacing w:lineRule="auto" w:line="266" w:before="0" w:after="3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2 декабря 2019 года № 649 «Об утверждении Целевой модели цифровой образовательной среды» с действующими изменениями и дополнениями; </w:t>
      </w:r>
    </w:p>
    <w:p>
      <w:pPr>
        <w:pStyle w:val="Normal"/>
        <w:numPr>
          <w:ilvl w:val="0"/>
          <w:numId w:val="5"/>
        </w:numPr>
        <w:spacing w:lineRule="auto" w:line="266" w:before="0" w:after="42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 </w:t>
      </w:r>
    </w:p>
    <w:p>
      <w:pPr>
        <w:pStyle w:val="Normal"/>
        <w:numPr>
          <w:ilvl w:val="0"/>
          <w:numId w:val="5"/>
        </w:numPr>
        <w:spacing w:lineRule="auto" w:line="266" w:before="0" w:after="41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науки и высшего образования Российской Федерации и Министерства просвещения  Российской Федерации от 5 августа 2020 года №882/391 «Порядок организации и осуществления образовательной деятельности при сетевой форме реализации образовательных программ»; </w:t>
      </w:r>
    </w:p>
    <w:p>
      <w:pPr>
        <w:pStyle w:val="Normal"/>
        <w:numPr>
          <w:ilvl w:val="0"/>
          <w:numId w:val="5"/>
        </w:numPr>
        <w:spacing w:lineRule="auto" w:line="268" w:before="0" w:after="51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атематического образования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аспоряжением Правительства РФ от 24 декабря 2013 года № 2506-р);  </w:t>
      </w:r>
    </w:p>
    <w:p>
      <w:pPr>
        <w:pStyle w:val="Normal"/>
        <w:numPr>
          <w:ilvl w:val="0"/>
          <w:numId w:val="5"/>
        </w:numPr>
        <w:spacing w:lineRule="auto" w:line="268"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стандарт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нят 19 мая 2014 на общем собрании Российского исторического общества);  </w:t>
      </w:r>
    </w:p>
    <w:p>
      <w:pPr>
        <w:pStyle w:val="Normal"/>
        <w:numPr>
          <w:ilvl w:val="0"/>
          <w:numId w:val="5"/>
        </w:numPr>
        <w:spacing w:lineRule="auto" w:line="266" w:before="0" w:after="34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аспоряжением Правительства РФ от 09 апреля 2016 года № </w:t>
      </w:r>
    </w:p>
    <w:p>
      <w:pPr>
        <w:pStyle w:val="Normal"/>
        <w:spacing w:lineRule="auto" w:line="268" w:before="0" w:after="29"/>
        <w:ind w:left="427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37-р);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школьных информационно-библиотечны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68" w:before="0" w:after="82"/>
        <w:ind w:left="427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приказом Минобрнауки РФ от 15июня 2016 года № 715);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поддержки детского и юношеского чтения в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427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Распоряжением Правительства РФ от 03.06. 2017 года № 1155-р);  </w:t>
      </w:r>
    </w:p>
    <w:p>
      <w:pPr>
        <w:pStyle w:val="Normal"/>
        <w:numPr>
          <w:ilvl w:val="0"/>
          <w:numId w:val="5"/>
        </w:numPr>
        <w:spacing w:lineRule="auto" w:line="268" w:before="0" w:after="64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еподавания предметной области «Искусст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предметной области «Технолог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учебного предмета «Физическая культура» </w:t>
      </w:r>
    </w:p>
    <w:p>
      <w:pPr>
        <w:pStyle w:val="Normal"/>
        <w:spacing w:lineRule="auto" w:line="268" w:before="0" w:after="29"/>
        <w:ind w:left="425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решением Коллегии Министерства просвещения Российской Федерации 24 декабря 2018 года);  </w:t>
      </w:r>
    </w:p>
    <w:p>
      <w:pPr>
        <w:pStyle w:val="Normal"/>
        <w:numPr>
          <w:ilvl w:val="0"/>
          <w:numId w:val="5"/>
        </w:numPr>
        <w:spacing w:lineRule="auto" w:line="268"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еографического образования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на коллегии Министерства просвещения Российской Федерации 24 декабря 2018 года); </w:t>
      </w:r>
    </w:p>
    <w:p>
      <w:pPr>
        <w:pStyle w:val="Normal"/>
        <w:numPr>
          <w:ilvl w:val="0"/>
          <w:numId w:val="5"/>
        </w:numPr>
        <w:spacing w:lineRule="auto" w:line="268"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учебного предмета «Основы безопасности жизне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учебного предмета «Обществозна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</w:t>
      </w:r>
    </w:p>
    <w:p>
      <w:pPr>
        <w:pStyle w:val="Normal"/>
        <w:spacing w:lineRule="auto" w:line="256"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Heading1"/>
        <w:spacing w:before="0" w:after="41"/>
        <w:ind w:left="950" w:right="1012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4"/>
        </w:numPr>
        <w:spacing w:lineRule="auto" w:line="256" w:before="0" w:after="50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одобрена Федеральным научно-методическим объединением по общему образованию, протокол заседания от 8 апреля 2015г. №1/15, в редакции протокола № 3/15 от 28.10.2015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66" w:before="0" w:after="41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4"/>
        </w:numPr>
        <w:spacing w:lineRule="auto" w:line="256" w:before="0" w:after="50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9 января 2018 года №08-96 «О методических рекомендациях» (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, и предметной области </w:t>
      </w:r>
    </w:p>
    <w:p>
      <w:pPr>
        <w:pStyle w:val="Normal"/>
        <w:spacing w:lineRule="auto" w:line="256" w:before="0" w:after="50"/>
        <w:ind w:left="425" w:right="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изучения учебного предмета «Астрономия» от 20 июня 2017 года № ТС-194/08.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«Об образовании в Белгород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.10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14); </w:t>
      </w:r>
    </w:p>
    <w:p>
      <w:pPr>
        <w:pStyle w:val="Normal"/>
        <w:numPr>
          <w:ilvl w:val="0"/>
          <w:numId w:val="4"/>
        </w:numPr>
        <w:spacing w:lineRule="auto" w:line="266" w:before="0" w:after="83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rFonts w:cs="Times New Roman" w:ascii="Times New Roman" w:hAnsi="Times New Roman"/>
          <w:i/>
          <w:sz w:val="28"/>
          <w:szCs w:val="28"/>
        </w:rPr>
        <w:t>(утверждена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31-ПП);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образования Белгородской области «Доброжелательная  школа» на период 2019-2021 годы </w:t>
      </w:r>
      <w:r>
        <w:rPr>
          <w:rFonts w:cs="Times New Roman" w:ascii="Times New Roman" w:hAnsi="Times New Roman"/>
          <w:i/>
          <w:sz w:val="28"/>
          <w:szCs w:val="28"/>
        </w:rPr>
        <w:t>(утверждена Постановлением Правительства Белгородской области от 20 января 2020 года № 17-П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27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before="0" w:after="39"/>
        <w:ind w:left="950" w:right="1010" w:hanging="0"/>
        <w:rPr/>
      </w:pPr>
      <w:r>
        <w:rPr>
          <w:sz w:val="28"/>
          <w:szCs w:val="28"/>
        </w:rPr>
        <w:t>Инструктив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</w:p>
    <w:p>
      <w:pPr>
        <w:pStyle w:val="Normal"/>
        <w:numPr>
          <w:ilvl w:val="0"/>
          <w:numId w:val="2"/>
        </w:numPr>
        <w:spacing w:lineRule="auto" w:line="266" w:before="0" w:after="42"/>
        <w:ind w:left="720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разования Белгородской области «О реализации предметных областей «Родной язык и литературное чтение» и «Родной язык и родная литература» в 2019-2020 учебном году» №9-09/14/3672 от 09.07.2019;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ие письма министерства образования Белгородской области и Белгородского института развития образования. </w:t>
      </w:r>
    </w:p>
    <w:p>
      <w:pPr>
        <w:pStyle w:val="Normal"/>
        <w:spacing w:lineRule="auto" w:line="256" w:before="0" w:after="46"/>
        <w:ind w:left="-5" w:right="5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общеобразовательного учреждения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ГБОУ «Пятницкая СОШ» Белгородской области </w:t>
      </w:r>
    </w:p>
    <w:p>
      <w:pPr>
        <w:pStyle w:val="Normal"/>
        <w:numPr>
          <w:ilvl w:val="0"/>
          <w:numId w:val="2"/>
        </w:numPr>
        <w:spacing w:lineRule="auto" w:line="266" w:before="0" w:after="34"/>
        <w:ind w:left="720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 ОГБОУ «Пятницкая СОШ» Белгородской област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ОГБОУ «Пятницкая СОШ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для 6-9-х классов (ФГОС ООО 2010 г.) разработан на основе перспективного учебного плана основного общего образования, в преемственности с учебным планом 2021 - 2022 учебного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2010 г., примерным учебным планом основного обще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, задачами и спецификой образовательной деятельности ОГБОУ «Пятницкая СОШ», сформулированными в Уставе ОГБОУ «Пятницкая СОШ», годовом Плане работы ОУ, основной образовательной программе основного общего образования ОУ, программе разви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евая направленность содержания образования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го общего образования для 6-9 – х классов (ФГОС ООО 2010 г.)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на 2022 – 2023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рганизационного раздела основной образовательной программы основного общего обра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общей культуры личности обучающихся, их духовно-нравственное, гражданское, социальное, личностное и интеллектуальное развитие, саморазвитие и самосовершенствование, обеспечивающие развитие их творческого потенциала, сохранение и укрепление здоровья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щая характеристика инвариантного компонента учебного плана 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для 6-9 – х классов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часть и часть, формируемую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. Наполняе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определен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ставом учебных предметов обязательных предметных облас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включает учебные курсы, учебные предметы, направленные на удовлетворени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ндивидуальных интересов и потребностей обучающихся и их родителей (законных представителей), а также отражающие специфику ОУ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ого плана основного общего образования   ОГБОУ «Пятницкая СОШ»  на 2022 – 2023 учебный год соответствует федеральному </w:t>
      </w:r>
      <w:r>
        <w:rPr>
          <w:rFonts w:cs="Times New Roman" w:ascii="Times New Roman" w:hAnsi="Times New Roman"/>
          <w:sz w:val="28"/>
          <w:szCs w:val="28"/>
        </w:rPr>
        <w:t>государственному образовательному стандарту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2010 г.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щеобразовательной программа основного общего образования (одобренной решением федерального учебно-методического объединения по общему образованию (протокол от 8 апреля 2015 г. № 1/15)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 определяет состав учебных предметов обязательных предметных областей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 учебного плана представлена  предметными областями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«Основы духовно-нравственной культуры народов России», «Искусство», «Технология», 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каждая из которых направлена на решение основных задач реализации содержания учебных предметов, входящих в их соста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Русский язык и литература» представлена учебными предметами «Русский язык», «Литература».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6 ч. в неделю в 6-х классах, 4 ч. в 7 классах, 3 ч. в неделю в 9 классах; «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» в объёме 3 ч в неделю в 6 классах, 2 часа в 7-8 классах. 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Родной язык и родная литература» представлена учебными предметами «Родной язык», «Родная литература». Изучается по 0,5 часа.  </w:t>
      </w:r>
      <w:r>
        <w:rPr>
          <w:rFonts w:cs="Times New Roman" w:ascii="Times New Roman" w:hAnsi="Times New Roman"/>
          <w:bCs/>
          <w:sz w:val="28"/>
          <w:szCs w:val="28"/>
        </w:rPr>
        <w:t>Цель изучения курса «Родной язык (ФГОС ООО)</w:t>
      </w:r>
      <w:r>
        <w:rPr>
          <w:rFonts w:cs="Times New Roman" w:ascii="Times New Roman" w:hAnsi="Times New Roman"/>
          <w:sz w:val="28"/>
          <w:szCs w:val="28"/>
        </w:rPr>
        <w:t xml:space="preserve">»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е основных разделах и базовых понятиях; понимание родного языка как формы выражения национальной культуры. Достижение цели предполагает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ных задач: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представлений о зарождении и развитии русской письменности. 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рение знаний о тексте и различных формах его организации. 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ностранный язык» представлена учебными предметом «Английский язык» - в объёме 3 ч. в неделю в 6-9 классах, «Второй иностранный язык (немецкий)» в 6-9 классах в объеме 1 час в недел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ом «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» - 5 ч.  в неделю в 6-9 классах, 1 ч. в неделю предметом </w:t>
      </w: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7-9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енно-научные предметы» представлена учебными предметами «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» - 2 часа в неделю,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1 час в неделю в 6-9-х классах, «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 - 1 ч. в неделю в 6 классах и 2 часа в неделю в 7-9 класс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ая область «Естественнонаучные предметы» представлена предметом «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 xml:space="preserve">» - 1 ч в неделю в 6-7 классах, 2 ч. в неделю в 8 классах, предметом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в 7-8 классах, 3 часа в неделю в 9 классах, предметом </w:t>
      </w:r>
      <w:r>
        <w:rPr>
          <w:rFonts w:cs="Times New Roman" w:ascii="Times New Roman" w:hAnsi="Times New Roman"/>
          <w:b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в 8-9 классах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скусство»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sz w:val="28"/>
          <w:szCs w:val="28"/>
        </w:rPr>
        <w:t xml:space="preserve">1 час в неделю в 6-8 классах,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 в 6-8 классах.</w:t>
      </w:r>
    </w:p>
    <w:p>
      <w:pPr>
        <w:pStyle w:val="Style25"/>
        <w:widowControl/>
        <w:spacing w:lineRule="auto" w:line="276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 «Технология» представлена учебным предметом «</w:t>
      </w:r>
      <w:r>
        <w:rPr>
          <w:rStyle w:val="FontStyle64"/>
          <w:b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, изучающимся в объёме 2 ч в неделю в 6-7 классах и 1 ч. в неделю в 8 классах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Style w:val="FontStyle64"/>
          <w:sz w:val="28"/>
          <w:szCs w:val="28"/>
          <w:highlight w:val="yellow"/>
        </w:rPr>
      </w:pPr>
      <w:r>
        <w:rPr>
          <w:rStyle w:val="FontStyle64"/>
          <w:rFonts w:eastAsia="Calibri" w:cs="Calibri"/>
          <w:sz w:val="28"/>
          <w:szCs w:val="28"/>
        </w:rPr>
        <w:t xml:space="preserve">         </w:t>
      </w:r>
      <w:r>
        <w:rPr>
          <w:rStyle w:val="FontStyle64"/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учебным предметом </w:t>
      </w:r>
      <w:r>
        <w:rPr>
          <w:rStyle w:val="FontStyle64"/>
          <w:b/>
          <w:sz w:val="28"/>
          <w:szCs w:val="28"/>
        </w:rPr>
        <w:t>«Физическая культура</w:t>
      </w:r>
      <w:r>
        <w:rPr>
          <w:rStyle w:val="FontStyle64"/>
          <w:sz w:val="28"/>
          <w:szCs w:val="28"/>
        </w:rPr>
        <w:t xml:space="preserve">», который изучается в объеме 2 ч. в неделю в 6-9 классах, </w:t>
      </w:r>
      <w:r>
        <w:rPr>
          <w:rStyle w:val="FontStyle64"/>
          <w:b/>
          <w:sz w:val="28"/>
          <w:szCs w:val="28"/>
        </w:rPr>
        <w:t xml:space="preserve">«ОБЖ» </w:t>
      </w:r>
      <w:r>
        <w:rPr>
          <w:rStyle w:val="FontStyle64"/>
          <w:sz w:val="28"/>
          <w:szCs w:val="28"/>
        </w:rPr>
        <w:t>1 час в неделю в 8-9 классах.</w:t>
      </w:r>
      <w:r>
        <w:rPr>
          <w:rStyle w:val="FontStyle64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Style w:val="FontStyle64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ого плана,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формируемая участниками образовательных отнош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определяет содержание образования, обеспечивающего реализацию интересов и потребностей обучающихся, их родителей (законных представителей).  Время, отводимое на данную часть учебного плана, используетс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учебных часов, предусмотренных на углубленное изучение отдельных учебных предметов обязательной част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м планом ОУ предусмотрено следующее распределение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ти, формируемой участниками образовательных отношений, </w:t>
      </w:r>
      <w:r>
        <w:rPr>
          <w:rFonts w:cs="Times New Roman" w:ascii="Times New Roman" w:hAnsi="Times New Roman"/>
          <w:sz w:val="28"/>
          <w:szCs w:val="28"/>
        </w:rPr>
        <w:t>в соответствии с анкетированием, проведенным администрацией школы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-е классы (1 час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величения учебных часов, предусмотренных на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«Биология» </w:t>
      </w:r>
      <w:r>
        <w:rPr>
          <w:rFonts w:cs="Times New Roman" w:ascii="Times New Roman" w:hAnsi="Times New Roman"/>
          <w:sz w:val="28"/>
          <w:szCs w:val="28"/>
        </w:rPr>
        <w:t>обязательной части учебного плана, отводится еще 1 ч. в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-е классы (1 час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величения учебных часов, предусмотренных на изучение учебных предметов обязательной части учеб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1 ч. в неделю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29" w:after="200"/>
        <w:ind w:lef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6 классах – контрольная работа по математике, тестовая работа по биологии)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46"/>
        <w:ind w:right="26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7 классах – диктант по русскому языку и тестовая работа по истории);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8 классах – контрольные работы по математике и химии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ab/>
        <w:t>Внеурочная деятельность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   для 6-9-х классов (ФГОС 2010 г.) 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в 2022 -2023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 и т.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 внеурочной деятельности в 6-9-х классах ОГБОУ «Пятницкая СОШ» на 2022 – 2023 учебный год представлена в приложении 1 к учебному план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6-9 -х классов (ФГОС ООО 2010 г.)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2"/>
        <w:gridCol w:w="943"/>
        <w:gridCol w:w="841"/>
        <w:gridCol w:w="811"/>
        <w:gridCol w:w="810"/>
        <w:gridCol w:w="770"/>
        <w:gridCol w:w="883"/>
      </w:tblGrid>
      <w:tr>
        <w:trPr>
          <w:trHeight w:val="31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«В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В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«В» 8 «Б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«В» 9 «Б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ной язык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язык (немецкий язык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4</w:t>
            </w:r>
          </w:p>
        </w:tc>
      </w:tr>
      <w:tr>
        <w:trPr>
          <w:trHeight w:val="301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КН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color w:val="D0CEC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D0CECE"/>
                <w:sz w:val="28"/>
                <w:szCs w:val="28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pacing w:before="0" w:after="0"/>
        <w:ind w:left="456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учебному плану </w:t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го общего образования для 6-9-х классов </w:t>
      </w:r>
    </w:p>
    <w:p>
      <w:pPr>
        <w:pStyle w:val="Normal"/>
        <w:widowControl w:val="false"/>
        <w:spacing w:before="0" w:after="0"/>
        <w:ind w:left="456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ГБОУ «Пятницкая СОШ»</w:t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лана основного общего образовани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6-9-х классов (ФГОС ООО 2010 г.) на 2022 – 202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994"/>
        <w:gridCol w:w="2412"/>
        <w:gridCol w:w="1701"/>
        <w:gridCol w:w="1703"/>
        <w:gridCol w:w="23"/>
        <w:gridCol w:w="1778"/>
        <w:gridCol w:w="23"/>
        <w:gridCol w:w="1860"/>
        <w:gridCol w:w="710"/>
        <w:gridCol w:w="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1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 1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асс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ин С.А., Сахаров В.И., Чалмаев В.А. </w:t>
            </w:r>
          </w:p>
          <w:p>
            <w:pPr>
              <w:pStyle w:val="Style3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                М: Дроф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 З., Денисенко О. А., Трубанева Н. Н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  М.З.Биболетовой, Н.Н. Трубаневой "Enjoy English" для учащихся 2-9 классов общеобразовательных учреждений. – Обнинск: Титул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З.Биболетова, Н.Н. Трубане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нглийский язык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 класс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иболетова М. З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нисенко О. А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убанева Н. Н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йствующий ФПУ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РОФА, Росучебник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 З., Денисенко О. А., Трубанева Н. Н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                М: «Просвещ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                М: «Просвещ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                М: «Просвещ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Перегудова Э.Ш. и др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 5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.6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.7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ерин, Ф.Джин, Л. Рорм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 язык. 9 класс. М: «Просвеще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А. А. Вигасина — О. С. Сороко-Цюпы. 5—9 классы 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Н.И. Шевченк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, 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-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нцицкая И.С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асин А.А., Годер Г.И.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Средних веков. Рабочая программа. Поурочные рекомендации. 6 класс : учеб. пособие для общеобразоват. организаций / А. В. Игнатов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Игнато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Средних веков. 6 класс.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6 класс. В 2-х частях. М: «Просвеще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7 класс. В 2-х частях. М: «Просвеще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8 класс. В 2-х частях. М: «Просвеще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9класс. В 2-х частях. М: «Просвещение»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7 класс : учеб. пособие для общеобразоват. организаций / Т. В. Коваль, А. Я. Юдовская, Л. М. Ванюшкина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Т. 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времени,1500-1800. . 7 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Ванюшкина Л.М.; под ред. А.А. Искендер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8 класс : учеб. пособие для общеобразоват. организаций / Т. В. Коваль, А. Я. Юдовская, Л. М. Ванюшкина. — М. : Просвещение, 2020. 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, А. 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1800-1900. 8 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Ванюшкина Л.М.; под ред. А.А. Искендер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9 класс : учеб. пособие для общеобразоват. организаций / М. Л. Несмелова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елова М. 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 9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 и др. под ред. Искендерова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Иванова Л.Ф. и др. / Под ред Боголюбова Л.Н., Ивановой Л.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,.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Иванова Л.Ф. и др. / Под ред Боголюбова Л.Н.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Лазебникова А.Ю., Матвеев А.И. и др. /Под  ред. Боголюбова Л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Землеведение: 5-6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, Климанов В.В., Ким Э.В. и др.: под ред. Климан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Землеведение: 5-6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, Климанов В.В., Ким Э.В. и др.: под ред. Климан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ОО «Русское слово» 2013г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Введение в географию: учебник для 7 класса общеобразовательных организаций. М.: ООО «Русское слово – учебни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Введенский Э.Л., 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8 класс. География России. Природа и население. Учебник М.: Дроф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зовцев В.А., Ким Э.В. и др.; под ред. Алексее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География России: Хозяйство и географические районы. 9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зовцев В.А., Ким Э.В. и др.; под ред. Алексеев А.И.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борник рабочих программ. 5-6 классы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, В2 ч.М.: Мнемозин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ков В.И.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А.С., Шварцбурд С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борник рабочих программ. 5-6 классы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,В2 ч. М.: Мнемозин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ков В.И., Чесноков А.С., Шварцбурд С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7 кл,  М.: «Просвеще-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8кл,  М.: «Просвеще-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9кл,  М.: «Просвеще-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7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8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9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 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Вентана-Граф, 2014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5 кл. М.: «Вентана –Граф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И.В.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.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 6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Вентана-Граф, 2014. </w:t>
            </w:r>
          </w:p>
          <w:p>
            <w:pPr>
              <w:pStyle w:val="Style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6 кл. М.: «Вентана –Граф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Николаев И.В.,Корнилова О.А./Под ред. Пономаревой И.Н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Биология. Животные.7кл.  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8кл. 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Л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9 класс. М.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, ШвецовГ.Г.,  Гапонюк З.Г., под ред. Пасечника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7 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8 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9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Вводный курс.7кл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школ. Химия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а, И. Г. Остроумова, С. А. Слад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9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 класс. Базовый уровень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школ. Химия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а, И. Г. Остроумова, С. А. Слад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9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9 класс. Базовый уровень М.: 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в жизни человека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Учебник для общеобразовательных учрежден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О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в жизни человека. 6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 А. 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изайн и архитектура  в жизни человека. 7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зобразительное искусство в театре, кино, на телевидении. 8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 С. 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,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., М.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, М.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, М.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, М.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: рабочая программа : 5—9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ищенко, Н. В. Си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ВЕНТАНА-ГР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имерные рабочие программы. Предметная линия учебников В. М. Казакевича и др. 5—9 классы : М. 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6 класс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Просвещ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Казакевич, Г. В. Пичугина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Индустриальные технологии: 7класс: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класс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 В.Д., Электов А.А. Гончаров Б.А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: рабочая программа : 5—9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ищенко, Н. В. Си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ВЕНТАНА-ГРАФ</w:t>
            </w:r>
          </w:p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имерные рабочие программы. Предметная линия учебников В. М. Казакевича и др. 5—9 классы : М. 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6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во Просвещ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7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М. Казакевич,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Ведения дома: 7 класс: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Симоненко В.Д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класс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 В.Д., Электов А.А. Гончаров Б.А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6класс. М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7 класс. М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8 класс. М: «Просвещение»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 5-9 классы: программа, М.: Вент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Смирнов Д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. ООО Издательский центр ВЕНТАНА-ГРАФ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Смирнов Д.В.,Сидоренко Л.В.,Таранин А.Б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 5-9 классы: программа, М.: Вент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Смирнов Д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. ООО Издательский центр ВЕНТАНА-ГРА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Смирнов Д.В.,Сидоренко Л.В.,Таранин А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сновы духовно-нравственной культуры народов России», 5 класс, М.: 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.И., Поля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5 клас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80" w:hanging="0"/>
      <w:jc w:val="center"/>
      <w:outlineLvl w:val="0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33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b/>
      <w:bCs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3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mall1">
    <w:name w:val="small1"/>
    <w:basedOn w:val="Style9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33"/>
      <w:sz w:val="27"/>
      <w:szCs w:val="27"/>
      <w:lang w:val="en-US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азвание Знак1"/>
    <w:qFormat/>
    <w:rPr>
      <w:sz w:val="28"/>
      <w:lang w:val="en-US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2"/>
    </w:rPr>
  </w:style>
  <w:style w:type="character" w:styleId="Style20">
    <w:name w:val="Обычный (веб) Знак"/>
    <w:qFormat/>
    <w:rPr>
      <w:rFonts w:ascii="Arial" w:hAnsi="Arial" w:cs="Arial"/>
      <w:sz w:val="18"/>
      <w:szCs w:val="1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5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cs="Tahoma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ecta.rosuchebnik.ru/shop/catalog/anglijskij-yazyk" TargetMode="External"/><Relationship Id="rId4" Type="http://schemas.openxmlformats.org/officeDocument/2006/relationships/hyperlink" Target="https://lecta.rosuchebnik.ru/shop/catalog/6-klass" TargetMode="External"/><Relationship Id="rId5" Type="http://schemas.openxmlformats.org/officeDocument/2006/relationships/hyperlink" Target="https://lecta.rosuchebnik.ru/shop/catalog/biboletova-m-z-" TargetMode="External"/><Relationship Id="rId6" Type="http://schemas.openxmlformats.org/officeDocument/2006/relationships/hyperlink" Target="https://lecta.rosuchebnik.ru/shop/catalog/denisenko-o-a-" TargetMode="External"/><Relationship Id="rId7" Type="http://schemas.openxmlformats.org/officeDocument/2006/relationships/hyperlink" Target="https://lecta.rosuchebnik.ru/shop/catalog/trubaneva-n-n-" TargetMode="External"/><Relationship Id="rId8" Type="http://schemas.openxmlformats.org/officeDocument/2006/relationships/hyperlink" Target="https://lecta.rosuchebnik.ru/shop/catalog/fpu" TargetMode="External"/><Relationship Id="rId9" Type="http://schemas.openxmlformats.org/officeDocument/2006/relationships/hyperlink" Target="https://lecta.rosuchebnik.ru/shop/catalog/drofa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52:00Z</dcterms:created>
  <dc:creator>Приёмная</dc:creator>
  <dc:description/>
  <cp:keywords/>
  <dc:language>en-US</dc:language>
  <cp:lastModifiedBy>Admin</cp:lastModifiedBy>
  <cp:lastPrinted>2022-10-18T10:05:00Z</cp:lastPrinted>
  <dcterms:modified xsi:type="dcterms:W3CDTF">2022-10-18T07:05:00Z</dcterms:modified>
  <cp:revision>105</cp:revision>
  <dc:subject/>
  <dc:title/>
</cp:coreProperties>
</file>