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309" w:hRule="atLeast"/>
        </w:trPr>
        <w:tc>
          <w:tcPr>
            <w:tcW w:w="4253" w:type="dxa"/>
            <w:tcBorders/>
          </w:tcPr>
          <w:p>
            <w:pPr>
              <w:pStyle w:val="Style31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тверждаю»:</w:t>
            </w:r>
          </w:p>
          <w:p>
            <w:pPr>
              <w:pStyle w:val="Style31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ОГБОУ «Пятницкая СОШ»</w:t>
            </w:r>
          </w:p>
          <w:p>
            <w:pPr>
              <w:pStyle w:val="Style31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 Бурменский В.Г.</w:t>
            </w:r>
          </w:p>
          <w:p>
            <w:pPr>
              <w:pStyle w:val="Style31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1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каз по школе </w:t>
            </w:r>
          </w:p>
          <w:p>
            <w:pPr>
              <w:pStyle w:val="Style31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__  июня 2022 года № ___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государственного </w:t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общеобразовательного учреждения</w:t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ятницкая средняя общеобразовательная школа»</w:t>
      </w:r>
    </w:p>
    <w:p>
      <w:pPr>
        <w:pStyle w:val="Style31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3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Style3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 классы в условиях реализации ФГОС ООО-2021)</w:t>
      </w:r>
    </w:p>
    <w:p>
      <w:pPr>
        <w:pStyle w:val="Style3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</w:t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</w:t>
      </w:r>
    </w:p>
    <w:p>
      <w:pPr>
        <w:pStyle w:val="Style31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от __.__.2022 г. №__</w:t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</w:t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го совета</w:t>
      </w:r>
    </w:p>
    <w:p>
      <w:pPr>
        <w:pStyle w:val="Style31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от __.__.2022 г. №__</w:t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. Пятницкое, 2022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жим образовательной деятельности учащихся 5-х классов в 2022-2023 учебном году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</w:t>
      </w:r>
      <w:r>
        <w:rPr>
          <w:rFonts w:cs="Times New Roman" w:ascii="Times New Roman" w:hAnsi="Times New Roman"/>
          <w:sz w:val="28"/>
          <w:szCs w:val="28"/>
        </w:rPr>
        <w:t xml:space="preserve"> – 5 дне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осуществляются в первую смену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чало учебных занятий – 8.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роков </w:t>
      </w:r>
      <w:r>
        <w:rPr>
          <w:rFonts w:cs="Times New Roman" w:ascii="Times New Roman" w:hAnsi="Times New Roman"/>
          <w:sz w:val="28"/>
          <w:szCs w:val="28"/>
        </w:rPr>
        <w:t>– 40 мину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учебного года - </w:t>
      </w:r>
      <w:r>
        <w:rPr>
          <w:rFonts w:cs="Times New Roman" w:ascii="Times New Roman" w:hAnsi="Times New Roman"/>
          <w:sz w:val="28"/>
          <w:szCs w:val="28"/>
        </w:rPr>
        <w:t xml:space="preserve"> 35 недель с учетом промежуточной аттестации.</w:t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нтрольная работа по математике и литература в тестовой форме.</w:t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учебному плану основного общего образования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5-х классов (ФГОС ООО 2021 г.)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ОУ «Пятницкая средняя общеобразовательная школа»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на 2022 – 2023 учебный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ab/>
        <w:t xml:space="preserve">Учебный план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ОГБОУ «Пятницкая средняя общеобразовательная школа» Белгородской области для 5-х классов на 2022 – 2023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ём обязательной нагрузки обучающихс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Нормативная правовая база, используемая   при разработке учебного плана</w:t>
      </w:r>
    </w:p>
    <w:p>
      <w:pPr>
        <w:pStyle w:val="Normal"/>
        <w:tabs>
          <w:tab w:val="clear" w:pos="708"/>
          <w:tab w:val="left" w:pos="709" w:leader="none"/>
          <w:tab w:val="left" w:pos="9180" w:leader="none"/>
          <w:tab w:val="left" w:pos="9360" w:leader="none"/>
        </w:tabs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8"/>
        </w:rPr>
        <w:tab/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о-правовую основу разработки учебного плана составляют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кументы Федерального уровня:</w:t>
      </w:r>
    </w:p>
    <w:p>
      <w:pPr>
        <w:pStyle w:val="Normal"/>
        <w:numPr>
          <w:ilvl w:val="0"/>
          <w:numId w:val="5"/>
        </w:numPr>
        <w:spacing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 (ст.43); </w:t>
      </w:r>
    </w:p>
    <w:p>
      <w:pPr>
        <w:pStyle w:val="Normal"/>
        <w:numPr>
          <w:ilvl w:val="0"/>
          <w:numId w:val="5"/>
        </w:numPr>
        <w:spacing w:before="0" w:after="37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от 29 декабря 2012г. №273 – ФЗ (</w:t>
      </w:r>
      <w:r>
        <w:rPr>
          <w:rFonts w:cs="Times New Roman" w:ascii="Times New Roman" w:hAnsi="Times New Roman"/>
          <w:i/>
          <w:sz w:val="28"/>
          <w:szCs w:val="28"/>
        </w:rPr>
        <w:t>с изменениями и дополнениям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5"/>
        </w:numPr>
        <w:spacing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28.08.2020 </w:t>
      </w:r>
    </w:p>
    <w:p>
      <w:pPr>
        <w:pStyle w:val="Normal"/>
        <w:spacing w:before="0" w:after="44"/>
        <w:ind w:left="427" w:right="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№442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</w:r>
    </w:p>
    <w:p>
      <w:pPr>
        <w:pStyle w:val="Normal"/>
        <w:numPr>
          <w:ilvl w:val="0"/>
          <w:numId w:val="5"/>
        </w:numPr>
        <w:spacing w:before="0" w:after="41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 (утвержден приказом Минпросвещения России от 31 мая 2021 года №287; </w:t>
      </w:r>
    </w:p>
    <w:p>
      <w:pPr>
        <w:pStyle w:val="Normal"/>
        <w:numPr>
          <w:ilvl w:val="0"/>
          <w:numId w:val="5"/>
        </w:numPr>
        <w:spacing w:before="0" w:after="3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  </w:t>
      </w:r>
    </w:p>
    <w:p>
      <w:pPr>
        <w:pStyle w:val="Normal"/>
        <w:numPr>
          <w:ilvl w:val="0"/>
          <w:numId w:val="5"/>
        </w:numPr>
        <w:spacing w:before="0" w:after="43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СП3.1./2.4. 3598-20 «Санитарно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(COVID-19) (</w:t>
      </w:r>
      <w:r>
        <w:rPr>
          <w:rFonts w:cs="Times New Roman" w:ascii="Times New Roman" w:hAnsi="Times New Roman"/>
          <w:i/>
          <w:sz w:val="28"/>
          <w:szCs w:val="28"/>
        </w:rPr>
        <w:t>утверждены постановлением Главного государственного санитарного врача Российской Федерации от 30.06.2020 №16)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с изменениями и дополнениями); </w:t>
      </w:r>
    </w:p>
    <w:p>
      <w:pPr>
        <w:pStyle w:val="Normal"/>
        <w:numPr>
          <w:ilvl w:val="0"/>
          <w:numId w:val="5"/>
        </w:numPr>
        <w:spacing w:before="0" w:after="39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утвержден приказом Министерства просвещения Российской Федерации от 20 мая 2020 года №254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numPr>
          <w:ilvl w:val="0"/>
          <w:numId w:val="5"/>
        </w:numPr>
        <w:spacing w:before="0" w:after="3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2 декабря 2019 года № 649 «Об утверждении Целевой модели цифровой образовательной среды» с действующими изменениями и дополнениями; </w:t>
      </w:r>
    </w:p>
    <w:p>
      <w:pPr>
        <w:pStyle w:val="Normal"/>
        <w:numPr>
          <w:ilvl w:val="0"/>
          <w:numId w:val="5"/>
        </w:numPr>
        <w:spacing w:before="0" w:after="42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; </w:t>
      </w:r>
    </w:p>
    <w:p>
      <w:pPr>
        <w:pStyle w:val="Normal"/>
        <w:numPr>
          <w:ilvl w:val="0"/>
          <w:numId w:val="5"/>
        </w:numPr>
        <w:spacing w:before="0" w:after="41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науки и высшего образования Российской Федерации и Министерства просвещения Российской Федерации от 5 августа 2020 года №882/391 «Порядок организации и осуществления образовательной деятельности при сетевой форме реализации образовательных программ»; </w:t>
      </w:r>
    </w:p>
    <w:p>
      <w:pPr>
        <w:pStyle w:val="Normal"/>
        <w:numPr>
          <w:ilvl w:val="0"/>
          <w:numId w:val="5"/>
        </w:numPr>
        <w:spacing w:before="0" w:after="51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математического образования 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аспоряжением Правительства РФ от 24 декабря 2013 года № 2506-р);  </w:t>
      </w:r>
    </w:p>
    <w:p>
      <w:pPr>
        <w:pStyle w:val="Normal"/>
        <w:numPr>
          <w:ilvl w:val="0"/>
          <w:numId w:val="5"/>
        </w:numPr>
        <w:spacing w:before="0" w:after="2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ко-культурный стандарт</w:t>
      </w:r>
      <w:r>
        <w:rPr>
          <w:rFonts w:cs="Times New Roman" w:ascii="Times New Roman" w:hAnsi="Times New Roman"/>
          <w:i/>
          <w:sz w:val="28"/>
          <w:szCs w:val="28"/>
        </w:rPr>
        <w:t xml:space="preserve"> (принят 19 мая 2014 на общем собрании Российского исторического общества);  </w:t>
      </w:r>
    </w:p>
    <w:p>
      <w:pPr>
        <w:pStyle w:val="Normal"/>
        <w:numPr>
          <w:ilvl w:val="0"/>
          <w:numId w:val="5"/>
        </w:numPr>
        <w:spacing w:before="0" w:after="29"/>
        <w:ind w:left="427" w:right="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русского языка и литературы 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аспоряжением Правительства РФ от 09 апреля 2016 года № 637-р);  </w:t>
      </w:r>
    </w:p>
    <w:p>
      <w:pPr>
        <w:pStyle w:val="Normal"/>
        <w:numPr>
          <w:ilvl w:val="0"/>
          <w:numId w:val="5"/>
        </w:numPr>
        <w:spacing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школьных информационно-библиотечных центр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82"/>
        <w:ind w:left="427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тверждена приказом Минобрнауки РФ от 15июня 2016 года № 715);  </w:t>
      </w:r>
    </w:p>
    <w:p>
      <w:pPr>
        <w:pStyle w:val="Normal"/>
        <w:numPr>
          <w:ilvl w:val="0"/>
          <w:numId w:val="5"/>
        </w:numPr>
        <w:spacing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ограммы поддержки детского и юношеского чтения в РФ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427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тверждена Распоряжением Правительства РФ от 03.06. 2017 года № 1155-р);  </w:t>
      </w:r>
    </w:p>
    <w:p>
      <w:pPr>
        <w:pStyle w:val="Normal"/>
        <w:numPr>
          <w:ilvl w:val="0"/>
          <w:numId w:val="5"/>
        </w:numPr>
        <w:spacing w:before="0" w:after="64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преподавания предметной области «Искусство»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Министерства просвещения Российской Федерации 24 декабря 2018 года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предметной области «Технология»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Министерства просвещения Российской Федерации 24 декабря 2018 года); </w:t>
      </w:r>
    </w:p>
    <w:p>
      <w:pPr>
        <w:pStyle w:val="Normal"/>
        <w:numPr>
          <w:ilvl w:val="0"/>
          <w:numId w:val="5"/>
        </w:numPr>
        <w:spacing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я преподавания учебного предмета «Физическая культура» </w:t>
      </w:r>
    </w:p>
    <w:p>
      <w:pPr>
        <w:pStyle w:val="Normal"/>
        <w:spacing w:before="0" w:after="29"/>
        <w:ind w:left="425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тверждена решением Коллегии Министерства просвещения Российской Федерации 24 декабря 2018 года);  </w:t>
      </w:r>
    </w:p>
    <w:p>
      <w:pPr>
        <w:pStyle w:val="Normal"/>
        <w:numPr>
          <w:ilvl w:val="0"/>
          <w:numId w:val="5"/>
        </w:numPr>
        <w:spacing w:before="0" w:after="2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географического образования в Российской Феде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на коллегии Министерства просвещения Российской Федерации 24 декабря 2018 года); </w:t>
      </w:r>
    </w:p>
    <w:p>
      <w:pPr>
        <w:pStyle w:val="Normal"/>
        <w:numPr>
          <w:ilvl w:val="0"/>
          <w:numId w:val="5"/>
        </w:numPr>
        <w:spacing w:before="0" w:after="29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учебного предмета «Основы безопасности жизнедеятельности»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Министерства просвещения Российской Федерации 24 декабря 2018 года);  </w:t>
      </w:r>
    </w:p>
    <w:p>
      <w:pPr>
        <w:pStyle w:val="Normal"/>
        <w:numPr>
          <w:ilvl w:val="0"/>
          <w:numId w:val="5"/>
        </w:numPr>
        <w:spacing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преподавания учебного предмета «Обществозна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(утверждена решением Коллегии Министерства просвещения Российской Федерации 24 декабря 2018 года); </w:t>
      </w:r>
    </w:p>
    <w:p>
      <w:pPr>
        <w:pStyle w:val="Normal"/>
        <w:spacing w:before="0" w:after="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Heading1"/>
        <w:spacing w:lineRule="auto" w:line="276" w:before="0" w:after="41"/>
        <w:ind w:left="950" w:right="1012" w:hanging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numPr>
          <w:ilvl w:val="0"/>
          <w:numId w:val="4"/>
        </w:numPr>
        <w:spacing w:before="0" w:after="50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сновного общего образования (</w:t>
      </w:r>
      <w:r>
        <w:rPr>
          <w:rFonts w:cs="Times New Roman" w:ascii="Times New Roman" w:hAnsi="Times New Roman"/>
          <w:i/>
          <w:sz w:val="28"/>
          <w:szCs w:val="28"/>
        </w:rPr>
        <w:t>одобрена Федеральным научно-методическим объединением по общему образованию, протокол заседания от 8 апреля 2015г. №1/15, в редакции протокола № 3/15 от 28.10.2015 федерального учебно-методического объединения по обще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pacing w:before="0" w:after="41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25.05.2015 г. №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numPr>
          <w:ilvl w:val="0"/>
          <w:numId w:val="4"/>
        </w:numPr>
        <w:spacing w:before="0" w:after="50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9 января 2018 года №08-96 «О методических рекомендациях» (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ические рекомендации для органов исполнительной власти субъектов Российской Федерации по совершенствованию процесса реализации комплексного учебного курса «Основы религиозных культур и светской этики», и предметной области </w:t>
      </w:r>
    </w:p>
    <w:p>
      <w:pPr>
        <w:pStyle w:val="Normal"/>
        <w:spacing w:before="0" w:after="50"/>
        <w:ind w:left="425" w:right="54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«Основы духовно-нравстве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numPr>
          <w:ilvl w:val="0"/>
          <w:numId w:val="4"/>
        </w:numPr>
        <w:spacing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Ф «Об организации изучения учебного предмета «Астрономия» от 20 июня 2017 года № ТС-194/08. </w:t>
      </w:r>
      <w:r>
        <w:rPr>
          <w:rFonts w:cs="Times New Roman" w:ascii="Times New Roman" w:hAnsi="Times New Roman"/>
          <w:b/>
          <w:i/>
          <w:sz w:val="28"/>
          <w:szCs w:val="28"/>
        </w:rPr>
        <w:t>Региональ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</w:t>
      </w:r>
    </w:p>
    <w:p>
      <w:pPr>
        <w:pStyle w:val="Normal"/>
        <w:numPr>
          <w:ilvl w:val="0"/>
          <w:numId w:val="4"/>
        </w:numPr>
        <w:spacing w:before="0" w:after="5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Белгородской области «Об образовании в Белгородской области» (</w:t>
      </w:r>
      <w:r>
        <w:rPr>
          <w:rFonts w:cs="Times New Roman" w:ascii="Times New Roman" w:hAnsi="Times New Roman"/>
          <w:i/>
          <w:sz w:val="28"/>
          <w:szCs w:val="28"/>
        </w:rPr>
        <w:t>приня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у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1.10.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314); </w:t>
      </w:r>
    </w:p>
    <w:p>
      <w:pPr>
        <w:pStyle w:val="Normal"/>
        <w:numPr>
          <w:ilvl w:val="0"/>
          <w:numId w:val="4"/>
        </w:numPr>
        <w:spacing w:before="0" w:after="83"/>
        <w:ind w:left="412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дошкольного, общего и дополнительного образования Белгородской области на 2013-2020гг. </w:t>
      </w:r>
      <w:r>
        <w:rPr>
          <w:rFonts w:cs="Times New Roman" w:ascii="Times New Roman" w:hAnsi="Times New Roman"/>
          <w:i/>
          <w:sz w:val="28"/>
          <w:szCs w:val="28"/>
        </w:rPr>
        <w:t>(утверждена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л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431-ПП); </w:t>
      </w:r>
    </w:p>
    <w:p>
      <w:pPr>
        <w:pStyle w:val="Normal"/>
        <w:numPr>
          <w:ilvl w:val="0"/>
          <w:numId w:val="4"/>
        </w:numPr>
        <w:spacing w:before="0" w:after="5"/>
        <w:ind w:left="412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развития образования Белгородской области «Доброжелательная  школа» на период 2019-2021 годы </w:t>
      </w:r>
      <w:r>
        <w:rPr>
          <w:rFonts w:cs="Times New Roman" w:ascii="Times New Roman" w:hAnsi="Times New Roman"/>
          <w:i/>
          <w:sz w:val="28"/>
          <w:szCs w:val="28"/>
        </w:rPr>
        <w:t>(утверждена Постановлением Правительства Белгородской области от 20 января 2020 года № 17-ПП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7"/>
        <w:ind w:right="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pacing w:lineRule="auto" w:line="276" w:before="0" w:after="39"/>
        <w:ind w:left="950" w:right="1010" w:hanging="0"/>
        <w:rPr/>
      </w:pPr>
      <w:r>
        <w:rPr>
          <w:sz w:val="28"/>
          <w:szCs w:val="28"/>
        </w:rPr>
        <w:t>Инструктив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</w:t>
      </w:r>
    </w:p>
    <w:p>
      <w:pPr>
        <w:pStyle w:val="Normal"/>
        <w:numPr>
          <w:ilvl w:val="0"/>
          <w:numId w:val="2"/>
        </w:numPr>
        <w:spacing w:before="0" w:after="42"/>
        <w:ind w:left="720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департамента образования Белгородской области «О реализации предметных областей «Родной язык и литературное чтение» и «Родной язык и родная литература» в 2019-2020 учебном году» №9-09/14/3672 от 09.07.2019; </w:t>
      </w:r>
    </w:p>
    <w:p>
      <w:pPr>
        <w:pStyle w:val="Normal"/>
        <w:numPr>
          <w:ilvl w:val="0"/>
          <w:numId w:val="2"/>
        </w:numPr>
        <w:spacing w:before="0" w:after="5"/>
        <w:ind w:left="720" w:right="5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о-методические письма департамента образования Белгородской области и Белгородского института развития образования. </w:t>
      </w:r>
    </w:p>
    <w:p>
      <w:pPr>
        <w:pStyle w:val="Normal"/>
        <w:spacing w:before="0" w:after="46"/>
        <w:ind w:left="-5" w:right="52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ровень общеобразовательного учреждения </w:t>
      </w:r>
    </w:p>
    <w:p>
      <w:pPr>
        <w:pStyle w:val="Normal"/>
        <w:numPr>
          <w:ilvl w:val="0"/>
          <w:numId w:val="2"/>
        </w:numPr>
        <w:spacing w:before="0" w:after="5"/>
        <w:ind w:left="720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ОГБОУ «Пятницкая СОШ» Белгородской области </w:t>
      </w:r>
    </w:p>
    <w:p>
      <w:pPr>
        <w:pStyle w:val="Normal"/>
        <w:numPr>
          <w:ilvl w:val="0"/>
          <w:numId w:val="2"/>
        </w:numPr>
        <w:spacing w:before="0" w:after="34"/>
        <w:ind w:left="720" w:right="5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основного общего образования ОГБОУ «Пятницкая СОШ» Белгородской области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ОГБОУ «Пятницкая СОШ» Бел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ab/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чебный план основ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ОГБОУ «Пятницкая средняя общеобразовательная школа» Белгородской области для 5-х классов (ФГОС ООО 2021 г.) разработан на основе перспективного учебного плана основного обще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 2021 г., примерным учебным планом основного общего образова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, задачами и спецификой образовательной деятельности ОГБОУ «Пятницкая СОШ», сформулированными в Уставе ОГБОУ «Пятницкая СОШ», годовом Плане работы ОУ, основной образовательной программе основного общего образования ОУ, программе развит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евая направленность содержания образования </w:t>
      </w:r>
    </w:p>
    <w:p>
      <w:pPr>
        <w:pStyle w:val="Normal"/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пл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ого общего образования для 5 – х классов (ФГОС ООО 2021 г.) </w:t>
      </w:r>
      <w:r>
        <w:rPr>
          <w:rFonts w:cs="Times New Roman" w:ascii="Times New Roman" w:hAnsi="Times New Roman"/>
          <w:sz w:val="28"/>
          <w:szCs w:val="28"/>
        </w:rPr>
        <w:t>ОГБОУ «Пятницкая средняя общеобразовательная школа» Белгородской области на 2022 – 2023 учебный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частью организационного раздела основной образовательной программы основного общего образования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на формирование общей культуры личности обучающихся, их духовно-нравственное, гражданское, социальное, личностное и интеллектуальное развитие, саморазвитие и самосовершенствование, обеспечивающие развитие их творческого потенциала, сохранение и укрепление здоровья.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Общая характеристика инвариантного компонента учебного плана </w:t>
      </w:r>
    </w:p>
    <w:p>
      <w:pPr>
        <w:pStyle w:val="Normal"/>
        <w:tabs>
          <w:tab w:val="clear" w:pos="708"/>
          <w:tab w:val="left" w:pos="351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для 5 – х классов включает две части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ую часть и часть, формируемую </w:t>
      </w:r>
      <w:r>
        <w:rPr>
          <w:rFonts w:cs="Times New Roman" w:ascii="Times New Roman" w:hAnsi="Times New Roman"/>
          <w:sz w:val="28"/>
          <w:szCs w:val="28"/>
        </w:rPr>
        <w:t xml:space="preserve">участниками образовательных отношений. Наполняемость </w:t>
      </w:r>
      <w:r>
        <w:rPr>
          <w:rFonts w:cs="Times New Roman" w:ascii="Times New Roman" w:hAnsi="Times New Roman"/>
          <w:i/>
          <w:iCs/>
          <w:sz w:val="28"/>
          <w:szCs w:val="28"/>
        </w:rPr>
        <w:t>обязательной части</w:t>
      </w:r>
      <w:r>
        <w:rPr>
          <w:rFonts w:cs="Times New Roman" w:ascii="Times New Roman" w:hAnsi="Times New Roman"/>
          <w:sz w:val="28"/>
          <w:szCs w:val="28"/>
        </w:rPr>
        <w:t xml:space="preserve"> определена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составом учебных предметов обязательных предметных областе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iCs/>
          <w:sz w:val="28"/>
          <w:szCs w:val="28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sz w:val="28"/>
          <w:szCs w:val="28"/>
        </w:rPr>
        <w:t xml:space="preserve"> включает учебные курсы, учебные предметы, направленные на удовлетворение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ндивидуальных интересов и потребностей обучающихся и их родителей (законных представителей), а также отражающие специфику ОУ.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учебного плана основного общего образования   ОГБОУ «Пятницкая СОШ»  на 2022 – 2023 учебный год соответствует федеральному </w:t>
      </w:r>
      <w:r>
        <w:rPr>
          <w:rFonts w:cs="Times New Roman" w:ascii="Times New Roman" w:hAnsi="Times New Roman"/>
          <w:sz w:val="28"/>
          <w:szCs w:val="28"/>
        </w:rPr>
        <w:t>государственному образовательному стандарту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2021 г.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  <w:r>
        <w:rPr>
          <w:rFonts w:cs="Times New Roman" w:ascii="Times New Roman" w:hAnsi="Times New Roman"/>
          <w:sz w:val="28"/>
          <w:szCs w:val="28"/>
        </w:rPr>
        <w:t xml:space="preserve">  учебного плана представлена  предметными областями </w:t>
      </w:r>
      <w:r>
        <w:rPr>
          <w:rFonts w:cs="Times New Roman" w:ascii="Times New Roman" w:hAnsi="Times New Roman"/>
          <w:b/>
          <w:i/>
          <w:sz w:val="28"/>
          <w:szCs w:val="28"/>
        </w:rPr>
        <w:t>«Русский язык и литература», «Родной язык и родная литература», «Иностранные языки»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8"/>
          <w:szCs w:val="28"/>
        </w:rPr>
        <w:t>, каждая из которых направлена на решение основных задач реализации содержания учебных предметов, входящих в их состав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Style31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Русский язык и литература» представлена учебными предметами «Русский язык», «Литература». Учебный предмет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  <w:r>
        <w:rPr>
          <w:rFonts w:cs="Times New Roman" w:ascii="Times New Roman" w:hAnsi="Times New Roman"/>
          <w:sz w:val="28"/>
          <w:szCs w:val="28"/>
        </w:rPr>
        <w:t xml:space="preserve"> изучается в объёме 5 ч.  в неделю в 5-х классах, 6 ч. в неделю в 6-х классах, 4 ч. в 7 классах, 3 ч. в неделю в 8-9 классах; «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» в объёме 3 ч в неделю в 5-6, 9 классах, 2 часа в 7-8 классах. </w:t>
      </w:r>
    </w:p>
    <w:p>
      <w:pPr>
        <w:pStyle w:val="Style3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Родной язык и родная литература» представлена учебными предметами «Родной язык», «Родная литература». Изучается по 1 часу в 5-8 классах и по 0,5 часа в 9 классах.  </w:t>
      </w:r>
      <w:r>
        <w:rPr>
          <w:rFonts w:cs="Times New Roman" w:ascii="Times New Roman" w:hAnsi="Times New Roman"/>
          <w:bCs/>
          <w:sz w:val="28"/>
          <w:szCs w:val="28"/>
        </w:rPr>
        <w:t>Цель изучения курса «Родной язык (ФГОС ООО)</w:t>
      </w:r>
      <w:r>
        <w:rPr>
          <w:rFonts w:cs="Times New Roman" w:ascii="Times New Roman" w:hAnsi="Times New Roman"/>
          <w:sz w:val="28"/>
          <w:szCs w:val="28"/>
        </w:rPr>
        <w:t xml:space="preserve">» сводится к развитию языковой и лингвистической компетенций, которые предполагают овладение необходимыми знаниями о языке как знаковой системе и общественном явлении, его устройстве, развитии и функционировании; знание основных норм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, ее основных разделах и базовых понятиях; понимание родного языка как формы выражения национальной культуры. Достижение цели предполагает ре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ных задач: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представлений о зарождении и развитии русской письменности, </w:t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сширение знаний о тексте и различных формах его организации, </w:t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 условий для формирования языковой личности (выработка мотивации, интереса к изучению родного языка, обогащение лексикона, развитие языковой способности учащихся). 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Иностранный язык» представлена учебным предметом «Английский язык» - в объёме 3 ч. в неделю в 5-9 класса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Математика и информатика» представлена учебным предметами «</w:t>
      </w:r>
      <w:r>
        <w:rPr>
          <w:rFonts w:cs="Times New Roman" w:ascii="Times New Roman" w:hAnsi="Times New Roman"/>
          <w:b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» - 5 ч.  в неделю в 5-6 классах, </w:t>
      </w:r>
      <w:r>
        <w:rPr>
          <w:rFonts w:cs="Times New Roman" w:ascii="Times New Roman" w:hAnsi="Times New Roman"/>
          <w:b/>
          <w:sz w:val="28"/>
          <w:szCs w:val="28"/>
        </w:rPr>
        <w:t xml:space="preserve">«Алгебра» </w:t>
      </w:r>
      <w:r>
        <w:rPr>
          <w:rFonts w:cs="Times New Roman" w:ascii="Times New Roman" w:hAnsi="Times New Roman"/>
          <w:sz w:val="28"/>
          <w:szCs w:val="28"/>
        </w:rPr>
        <w:t xml:space="preserve">- 3 часа в неделю в 7-9 классах, </w:t>
      </w:r>
      <w:r>
        <w:rPr>
          <w:rFonts w:cs="Times New Roman" w:ascii="Times New Roman" w:hAnsi="Times New Roman"/>
          <w:b/>
          <w:sz w:val="28"/>
          <w:szCs w:val="28"/>
        </w:rPr>
        <w:t>«Геометрия»</w:t>
      </w:r>
      <w:r>
        <w:rPr>
          <w:rFonts w:cs="Times New Roman" w:ascii="Times New Roman" w:hAnsi="Times New Roman"/>
          <w:sz w:val="28"/>
          <w:szCs w:val="28"/>
        </w:rPr>
        <w:t xml:space="preserve"> - 2 часа в неделю в 7-9 классах,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роятность и статистика» </w:t>
      </w:r>
      <w:r>
        <w:rPr>
          <w:rFonts w:cs="Times New Roman" w:ascii="Times New Roman" w:hAnsi="Times New Roman"/>
          <w:sz w:val="28"/>
          <w:szCs w:val="28"/>
        </w:rPr>
        <w:t xml:space="preserve">- 1 час в неделю в 7-9 классах и 1 ч. в неделю предметом </w:t>
      </w:r>
      <w:r>
        <w:rPr>
          <w:rFonts w:cs="Times New Roman" w:ascii="Times New Roman" w:hAnsi="Times New Roman"/>
          <w:b/>
          <w:sz w:val="28"/>
          <w:szCs w:val="28"/>
        </w:rPr>
        <w:t>«Информатика»</w:t>
      </w:r>
      <w:r>
        <w:rPr>
          <w:rFonts w:cs="Times New Roman" w:ascii="Times New Roman" w:hAnsi="Times New Roman"/>
          <w:sz w:val="28"/>
          <w:szCs w:val="28"/>
        </w:rPr>
        <w:t xml:space="preserve"> в 7-9 клас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Общественно-научные предметы» представлена учебными предметами «</w:t>
      </w:r>
      <w:r>
        <w:rPr>
          <w:rFonts w:cs="Times New Roman" w:ascii="Times New Roman" w:hAnsi="Times New Roman"/>
          <w:b/>
          <w:sz w:val="28"/>
          <w:szCs w:val="28"/>
        </w:rPr>
        <w:t>История</w:t>
      </w:r>
      <w:r>
        <w:rPr>
          <w:rFonts w:cs="Times New Roman" w:ascii="Times New Roman" w:hAnsi="Times New Roman"/>
          <w:sz w:val="28"/>
          <w:szCs w:val="28"/>
        </w:rPr>
        <w:t xml:space="preserve">» - 2 часа в неделю в 5-9 классах, </w:t>
      </w:r>
      <w:r>
        <w:rPr>
          <w:rFonts w:cs="Times New Roman" w:ascii="Times New Roman" w:hAnsi="Times New Roman"/>
          <w:b/>
          <w:sz w:val="28"/>
          <w:szCs w:val="28"/>
        </w:rPr>
        <w:t>«Обществознание»</w:t>
      </w:r>
      <w:r>
        <w:rPr>
          <w:rFonts w:cs="Times New Roman" w:ascii="Times New Roman" w:hAnsi="Times New Roman"/>
          <w:sz w:val="28"/>
          <w:szCs w:val="28"/>
        </w:rPr>
        <w:t xml:space="preserve"> -1 час в неделю в 6-9-х классах, «</w:t>
      </w:r>
      <w:r>
        <w:rPr>
          <w:rFonts w:cs="Times New Roman" w:ascii="Times New Roman" w:hAnsi="Times New Roman"/>
          <w:b/>
          <w:sz w:val="28"/>
          <w:szCs w:val="28"/>
        </w:rPr>
        <w:t>География</w:t>
      </w:r>
      <w:r>
        <w:rPr>
          <w:rFonts w:cs="Times New Roman" w:ascii="Times New Roman" w:hAnsi="Times New Roman"/>
          <w:sz w:val="28"/>
          <w:szCs w:val="28"/>
        </w:rPr>
        <w:t>» - 1 ч. в неделю в 5-6 классах и 2 часа в неделю в 7-9 класс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Естественно-научные предметы» представлена </w:t>
      </w:r>
      <w:r>
        <w:rPr>
          <w:rFonts w:cs="Times New Roman" w:ascii="Times New Roman" w:hAnsi="Times New Roman"/>
          <w:b/>
          <w:sz w:val="28"/>
          <w:szCs w:val="28"/>
        </w:rPr>
        <w:t>«Физика»</w:t>
      </w:r>
      <w:r>
        <w:rPr>
          <w:rFonts w:cs="Times New Roman" w:ascii="Times New Roman" w:hAnsi="Times New Roman"/>
          <w:sz w:val="28"/>
          <w:szCs w:val="28"/>
        </w:rPr>
        <w:t xml:space="preserve"> 2 часа в неделю в 7-8 классах, 3 часа в неделю в 9 классах, предметом </w:t>
      </w:r>
      <w:r>
        <w:rPr>
          <w:rFonts w:cs="Times New Roman" w:ascii="Times New Roman" w:hAnsi="Times New Roman"/>
          <w:b/>
          <w:sz w:val="28"/>
          <w:szCs w:val="28"/>
        </w:rPr>
        <w:t>«Химия»</w:t>
      </w:r>
      <w:r>
        <w:rPr>
          <w:rFonts w:cs="Times New Roman" w:ascii="Times New Roman" w:hAnsi="Times New Roman"/>
          <w:sz w:val="28"/>
          <w:szCs w:val="28"/>
        </w:rPr>
        <w:t xml:space="preserve"> 2 часа в неделю в 8-9 классах, предметом «</w:t>
      </w:r>
      <w:r>
        <w:rPr>
          <w:rFonts w:cs="Times New Roman" w:ascii="Times New Roman" w:hAnsi="Times New Roman"/>
          <w:b/>
          <w:sz w:val="28"/>
          <w:szCs w:val="28"/>
        </w:rPr>
        <w:t>Биология</w:t>
      </w:r>
      <w:r>
        <w:rPr>
          <w:rFonts w:cs="Times New Roman" w:ascii="Times New Roman" w:hAnsi="Times New Roman"/>
          <w:sz w:val="28"/>
          <w:szCs w:val="28"/>
        </w:rPr>
        <w:t>» - 1 ч в неделю в 5-7 классах, 2 ч. в неделю в 8-9 классах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ная область «Искусство» представлена учебным предметом </w:t>
      </w:r>
      <w:r>
        <w:rPr>
          <w:rFonts w:cs="Times New Roman" w:ascii="Times New Roman" w:hAnsi="Times New Roman"/>
          <w:b/>
          <w:sz w:val="28"/>
          <w:szCs w:val="28"/>
        </w:rPr>
        <w:t>«Изобразительное искусство»</w:t>
      </w:r>
      <w:r>
        <w:rPr>
          <w:rFonts w:cs="Times New Roman" w:ascii="Times New Roman" w:hAnsi="Times New Roman"/>
          <w:sz w:val="28"/>
          <w:szCs w:val="28"/>
        </w:rPr>
        <w:t xml:space="preserve"> 1 час в неделю в 5-7 классах,</w:t>
      </w:r>
      <w:r>
        <w:rPr>
          <w:rFonts w:cs="Times New Roman" w:ascii="Times New Roman" w:hAnsi="Times New Roman"/>
          <w:b/>
          <w:sz w:val="28"/>
          <w:szCs w:val="28"/>
        </w:rPr>
        <w:t xml:space="preserve"> «Музыка» </w:t>
      </w:r>
      <w:r>
        <w:rPr>
          <w:rFonts w:cs="Times New Roman" w:ascii="Times New Roman" w:hAnsi="Times New Roman"/>
          <w:sz w:val="28"/>
          <w:szCs w:val="28"/>
        </w:rPr>
        <w:t>1 час в неделю в 5-8 классах.</w:t>
      </w:r>
    </w:p>
    <w:p>
      <w:pPr>
        <w:pStyle w:val="Style25"/>
        <w:widowControl/>
        <w:spacing w:lineRule="auto" w:line="276"/>
        <w:ind w:right="-86" w:firstLine="567"/>
        <w:rPr>
          <w:rStyle w:val="FontStyle64"/>
          <w:sz w:val="28"/>
          <w:szCs w:val="28"/>
        </w:rPr>
      </w:pPr>
      <w:r>
        <w:rPr>
          <w:rStyle w:val="FontStyle64"/>
          <w:sz w:val="28"/>
          <w:szCs w:val="28"/>
        </w:rPr>
        <w:t>Предметная область «Технология» представлена учебным предметом «</w:t>
      </w:r>
      <w:r>
        <w:rPr>
          <w:rStyle w:val="FontStyle64"/>
          <w:b/>
          <w:sz w:val="28"/>
          <w:szCs w:val="28"/>
        </w:rPr>
        <w:t>Технология</w:t>
      </w:r>
      <w:r>
        <w:rPr>
          <w:rStyle w:val="FontStyle64"/>
          <w:sz w:val="28"/>
          <w:szCs w:val="28"/>
        </w:rPr>
        <w:t>», изучающимся в объёме 2 ч в неделю в 5-7 классах и 1 ч. в неделю в 8-9 классах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before="0" w:after="0"/>
        <w:ind w:right="-57" w:hanging="0"/>
        <w:jc w:val="both"/>
        <w:rPr>
          <w:rStyle w:val="FontStyle64"/>
          <w:sz w:val="28"/>
          <w:szCs w:val="28"/>
          <w:highlight w:val="yellow"/>
        </w:rPr>
      </w:pPr>
      <w:r>
        <w:rPr>
          <w:rStyle w:val="FontStyle64"/>
          <w:rFonts w:eastAsia="Calibri" w:cs="Calibri"/>
          <w:sz w:val="28"/>
          <w:szCs w:val="28"/>
        </w:rPr>
        <w:t xml:space="preserve">         </w:t>
      </w:r>
      <w:r>
        <w:rPr>
          <w:rStyle w:val="FontStyle64"/>
          <w:sz w:val="28"/>
          <w:szCs w:val="28"/>
        </w:rPr>
        <w:t xml:space="preserve">Предметная область «Физическая культура и Основы безопасности жизнедеятельности» представлена учебным предметом </w:t>
      </w:r>
      <w:r>
        <w:rPr>
          <w:rStyle w:val="FontStyle64"/>
          <w:b/>
          <w:sz w:val="28"/>
          <w:szCs w:val="28"/>
        </w:rPr>
        <w:t>«Физическая культура</w:t>
      </w:r>
      <w:r>
        <w:rPr>
          <w:rStyle w:val="FontStyle64"/>
          <w:sz w:val="28"/>
          <w:szCs w:val="28"/>
        </w:rPr>
        <w:t xml:space="preserve">», который изучается в объеме 2 ч. в неделю в 5-9 классах, </w:t>
      </w:r>
      <w:r>
        <w:rPr>
          <w:rStyle w:val="FontStyle64"/>
          <w:b/>
          <w:sz w:val="28"/>
          <w:szCs w:val="28"/>
        </w:rPr>
        <w:t xml:space="preserve">«ОБЖ» </w:t>
      </w:r>
      <w:r>
        <w:rPr>
          <w:rStyle w:val="FontStyle64"/>
          <w:sz w:val="28"/>
          <w:szCs w:val="28"/>
        </w:rPr>
        <w:t>1 час в неделю в 8-9 классах.</w:t>
      </w:r>
      <w:r>
        <w:rPr>
          <w:rStyle w:val="FontStyle64"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rStyle w:val="FontStyle64"/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highlight w:val="yellow"/>
        </w:rPr>
      </w:r>
    </w:p>
    <w:p>
      <w:pPr>
        <w:pStyle w:val="Style31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Часть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 учебного плана, </w:t>
      </w:r>
      <w:r>
        <w:rPr>
          <w:rStyle w:val="Zag11"/>
          <w:rFonts w:eastAsia="@Arial Unicode MS" w:cs="Times New Roman" w:ascii="Times New Roman" w:hAnsi="Times New Roman"/>
          <w:b/>
          <w:sz w:val="28"/>
          <w:szCs w:val="28"/>
        </w:rPr>
        <w:t>формируемая участниками образовательных отношений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атривает изучение в 5-х классах «ОДНКНР»</w:t>
      </w:r>
      <w:r>
        <w:rPr>
          <w:rStyle w:val="FontStyle64"/>
          <w:b/>
          <w:sz w:val="28"/>
          <w:szCs w:val="28"/>
        </w:rPr>
        <w:t xml:space="preserve"> </w:t>
      </w:r>
      <w:r>
        <w:rPr>
          <w:rStyle w:val="FontStyle64"/>
          <w:sz w:val="28"/>
          <w:szCs w:val="28"/>
        </w:rPr>
        <w:t xml:space="preserve">- 1 ч. в неделю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eastAsia="@Arial Unicode MS" w:cs="Times New Roman" w:ascii="Times New Roman" w:hAnsi="Times New Roman"/>
          <w:b/>
          <w:sz w:val="28"/>
          <w:szCs w:val="28"/>
        </w:rPr>
        <w:tab/>
        <w:t>Внеурочная деятельность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упени основного общего образования    для 5-9-х классов (ФГОС 2021 г.)  </w:t>
      </w:r>
      <w:r>
        <w:rPr>
          <w:rFonts w:eastAsia="@Arial Unicode MS" w:cs="Times New Roman" w:ascii="Times New Roman" w:hAnsi="Times New Roman"/>
          <w:sz w:val="28"/>
          <w:szCs w:val="28"/>
        </w:rPr>
        <w:t xml:space="preserve">в 2022 -2023 учебном году </w:t>
      </w:r>
      <w:r>
        <w:rPr>
          <w:rFonts w:cs="Times New Roman" w:ascii="Times New Roman" w:hAnsi="Times New Roman"/>
          <w:sz w:val="28"/>
          <w:szCs w:val="28"/>
        </w:rPr>
        <w:t xml:space="preserve">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 с уче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, таких, как экскурсии, кружки, секции, олимпиады, конкурсы, соревнования и т.д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лан внеурочной деятельности в 5-9-х классах ОГБОУ «Пятницкая СОШ» на 2022 – 2023 учебный год представлена в приложении 1 к учебному план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 для 5-х классов (ФГОС ООО 2021 г.)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472"/>
        <w:gridCol w:w="785"/>
        <w:gridCol w:w="812"/>
        <w:gridCol w:w="798"/>
        <w:gridCol w:w="797"/>
        <w:gridCol w:w="856"/>
        <w:gridCol w:w="883"/>
      </w:tblGrid>
      <w:tr>
        <w:trPr>
          <w:trHeight w:val="31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«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«Б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«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0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330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ной язык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ая литера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4,5</w:t>
            </w:r>
          </w:p>
        </w:tc>
      </w:tr>
      <w:tr>
        <w:trPr>
          <w:trHeight w:val="36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 (английский язык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гебр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еометрия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56</w:t>
            </w:r>
          </w:p>
        </w:tc>
      </w:tr>
      <w:tr>
        <w:trPr>
          <w:trHeight w:val="30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КН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 недел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8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0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1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5338</w:t>
            </w:r>
          </w:p>
        </w:tc>
      </w:tr>
      <w:tr>
        <w:trPr>
          <w:trHeight w:val="232" w:hRule="atLeas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7F7F7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7F7F7F"/>
                <w:sz w:val="28"/>
                <w:szCs w:val="28"/>
              </w:rPr>
              <w:t>1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45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ложение №2 </w:t>
      </w:r>
    </w:p>
    <w:p>
      <w:pPr>
        <w:pStyle w:val="Normal"/>
        <w:widowControl w:val="false"/>
        <w:spacing w:before="0" w:after="0"/>
        <w:ind w:left="45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  учебному плану </w:t>
      </w:r>
    </w:p>
    <w:p>
      <w:pPr>
        <w:pStyle w:val="Normal"/>
        <w:widowControl w:val="false"/>
        <w:spacing w:before="0" w:after="0"/>
        <w:ind w:left="456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новного общего образования для 5-х классов </w:t>
      </w:r>
    </w:p>
    <w:p>
      <w:pPr>
        <w:pStyle w:val="Normal"/>
        <w:widowControl w:val="false"/>
        <w:spacing w:before="0" w:after="0"/>
        <w:ind w:left="4560" w:hanging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ОГБОУ «Пятницкая СОШ»</w:t>
      </w:r>
    </w:p>
    <w:p>
      <w:pPr>
        <w:pStyle w:val="Normal"/>
        <w:widowControl w:val="false"/>
        <w:spacing w:before="0" w:after="0"/>
        <w:ind w:left="45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 2022 – 202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лана основного общего образования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5-х классов (ФГОС ООО 2021 г.) на 2022 – 2023 учебный г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ниц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8"/>
        <w:gridCol w:w="994"/>
        <w:gridCol w:w="2412"/>
        <w:gridCol w:w="1701"/>
        <w:gridCol w:w="1703"/>
        <w:gridCol w:w="23"/>
        <w:gridCol w:w="1778"/>
        <w:gridCol w:w="23"/>
        <w:gridCol w:w="1860"/>
        <w:gridCol w:w="710"/>
        <w:gridCol w:w="85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</w:t>
            </w:r>
          </w:p>
        </w:tc>
      </w:tr>
      <w:tr>
        <w:trPr>
          <w:trHeight w:val="76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Ч1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Ч2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Ч 1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 Ч2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ласс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   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 русскому (родному языку) для 5-9 классов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Дроф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М. Разумовская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Капинос С.И. Львова Г.А. Богданова В.В. Льв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Дроф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М.М., Львова С.И., Капинос В.И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ин Г.С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Литература» 5-9 классы, М.: Русское слово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С. Мерк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Зенин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Чалма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класс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и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«Русское слово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нин С.А., Сахаров В.И., Чалмаев В.А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. Английский язык.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5 класс                М: Дроф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 З., Денисенко О. А., Трубанева Н. Н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  М.З.Биболетовой, Н.Н. Трубаневой "Enjoy English" для учащихся 2-9 классов общеобразовательных учреждений. – Обнинск: Титул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З.Биболетова, Н.Н. Трубане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нглийский язык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6 класс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Биболетова М. З.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нисенко О. А.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рубанева Н. Н.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ействующий ФПУ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ДРОФА, Росучебник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летова М. З., Денисенко О. А., Трубанева Н. Н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1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. Английский язык.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Н.Л.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7 класс                М: «Просвеще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М.,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0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. Английский язык.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Н.Л.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8 класс                М: «Просвеще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Н.М.,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. Английский язык.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а Н.Л.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удова Э.Ш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. 9 класс                М: «Просвеще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овлев В.П., Лапа Н.М., Перегудова Э.Ш. и др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мецкий язык 5-9 классы М.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М. Аверин, Е.Ю. Гуцалюк, Е.Р. Харченк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2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Второй иностранный 5 класс.  М: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М.М., Джин Ф., Рорман Л., Збранкова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мецкий язык 5-9 классы М.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М. Аверин, Е.Ю. Гуцалюк, Е.Р. Харченк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2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Второй иностранный.6 класс.  М: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М.М., Джин Ф., Рорман Л., Збранкова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мецкий язык 5-9 классы М.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М. Аверин, Е.Ю. Гуцалюк, Е.Р. Харченк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2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Второй иностранный.7 класс.  М: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ерин, Ф.Джин, Л. Рорма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бочая программ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мецкий язык 5-9 классы М.: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.М. Аверин, Е.Ю. Гуцалюк, Е.Р. Харченко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2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. Второй иностранный язык. 9 класс. М: «Просвещение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рин М.М., Джин Ф., Рорман Л., Збранкова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А. А. Вигасина — О. С. Сороко-Цюпы. 5—9 классы : пособие для учителей общеобразоват. организаций / [А. А. Вигасин, Г. И. Годер, Н. И. Шевченко и др.]. — 2-е изд., дораб.— М.: Просвещение,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гасин А.А., Годер Г.И., Н.И. Шевченк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ревнего мира, 5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«Просвеще-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нцицкая И.С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гасин А.А., Годер Г.И.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Средних веков. Рабочая программа. Поурочные рекомендации. 6 класс : учеб. пособие для общеобразоват. организаций / А. В. Игнатов. — М. : Просвещение,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. Игнато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Средних веков. 6 класс. М: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ибалова Е.В., Донской Г.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0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 : Просвещение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анилов, О. Н. Журавлева, И. Е. Барыкин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6 класс. В 2-х частях. М: «Просвещение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Стефанович П. С. и др./ Под ред. Торкунова А. 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 : Просвещение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анилов, О. Н. Журавлева, И. Е. Барыкин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 7 класс. В 2-х частях. М: «Просвещение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Курукин И.В., Токарева А.Я./ Под. ред. . Торкунова А. 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6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 : Просвещение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анилов, О. Н. Журавлева, И. Е. Барыкин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8 класс. В 2-х частях. М: «Просвещение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Курукин И.В., Токарева А.Я./ Под. ред. . Торкунова А. 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программа и тематическое планирование курса «История России». 6―10 классы : учеб. пособие для общеобразоват. организаций / А. А. Данилов, О. Н. Журавлева, И. Е. Барыкина. — М. : Просвещение,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Данилов, О. Н. Журавлева, И. Е. Барыкина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.9класс. В 2-х частях. М: «Просвещение»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тьев Н. М., Данилов А. А., Курукин И.В., Токарева А.Я./ Под. ред. . Торкунова А. 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Рабочая программа. Поурочные рекомендации. 7 класс : учеб. пособие для общеобразоват. организаций / Т. В. Коваль, А. Я. Юдовская, Л. М. Ванюшкина. — М. : Просвещение,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Т. 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времени,1500-1800. . 7 класс. М: Просвещ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Ванюшкина Л.М.; под ред. А.А. Искендер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Рабочая программа. Поурочные рекомендации. 8 класс : учеб. пособие для общеобразоват. организаций / Т. В. Коваль, А. Я. Юдовская, Л. М. Ванюшкина. — М. : Просвещение, 2020. 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, А. Я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1800-1900. 8 класс. М: Просвещ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, Баранов П.А.,Ванюшкина Л.М.; под ред. А.А. Искендеро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Рабочая программа. Поурочные рекомендации. 9 класс : учеб. пособие для общеобразоват. организаций / М. Л. Несмелова. — М. : Просвещение, 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мелова М. Л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. История Нового времени.  9класс. М: Просвещени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овская А.Я. и др. под ред. Искендерова А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-возн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класс.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Виноградова Н.Ф., Городецкая Н.И.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-возн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.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 Иванова Л.Ф. и др. / Под ред Боголюбова Л.Н., Ивановой Л.Ф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0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-возн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,.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Городецкая Н.И. Иванова Л.Ф. и др. / Под ред Боголюбова Л.Н.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-возн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.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любов Л.Н., Лазебникова А.Ю., Матвеев А.И. и др. /Под  ред. Боголюбова Л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7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В.Ким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Дрофа,  2017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Землеведение: 5-6 класс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О.А., Климанов В.В., Ким Э.В. и др.: под ред. Климанова О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8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В.Ким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Дрофа,  2017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Землеведение: 5-6 класс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О.А., Климанов В.В., Ким Э.В. и др.: под ред. Климанова О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8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Домогацки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ООО «Русское слово» 2013г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Введение в географию: учебник для 7 класса общеобразовательных организаций. М.: ООО «Русское слово – учебник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огацких Е.М., Введенский Э.Л., Плешаков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В.Ким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Дрофа,  2017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. 8 класс. География России. Природа и население. Учебник М.: Дроф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Низовцев В.А., Ким Э.В. и др.; под ред. Алексеева А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highlight w:val="white"/>
              </w:rPr>
              <w:t xml:space="preserve">1.Примерная  программа основного общего образова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  <w:highlight w:val="white"/>
              </w:rPr>
              <w:t>по географии как инвариантной (обязательной) части уче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white"/>
              </w:rPr>
              <w:t>ного курса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2.Авторск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еографии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Географ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  кл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ас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Д.Днепров,    А. Г.Аркадьев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. В.Ким 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0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709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:Дрофа,  2017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: География России: Хозяйство и географические районы. 9 класс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.И., Низовцев В.А., Ким Э.В. и др.; под ред. Алексеев А.И.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0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-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Сборник рабочих программ. 5-6 классы: учеб. пособие для общеобразоват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, В2 ч.М.: Мнемозина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оков В.И.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А.С., Шварцбурд С.И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-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Сборник рабочих программ. 5-6 классы: учеб. пособие для общеобразоват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.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6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,В2 ч. М.: Мнемозина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кин Н.Я., Жоков В.И., Чесноков А.С., Шварцбурд С.И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. 7-9 классы: : учеб. пособие для общеобразоват.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7 кл,  М.: «Просвеще-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, Суворова С.Б./ Под ред. Теляковского С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. 7-9 классы: : учеб. пособие для общеобразоват. организаций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8кл,  М.: «Просвеще-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, Суворова С.Б./ Под ред. Теляковского С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 Сборник рабочих программ. 7-9 классы: : учеб. пособие для общеобразоват. организаций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.9кл,  М.: «Просвеще-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Г., Нешков К.И., Суворова С.Б./ Под ред. Теляковского С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. 7-9 классы: : учеб. пособие для общеобразоват.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классы, 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Бутузов В.Ф.,Кадомцев С.Б.,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. 7-9 классы: : учеб. пособие для общеобразоват.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классы, 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Бутузов В.Ф.,Кадомцев С.Б.,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Сборник рабочих программ. 7-9 классы: : учеб. пособие для общеобразоват. организ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: Т.А.Бурмистр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Просвещение, 2019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. 7-9классы, 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насян Л.С.,Бутузов В.Ф.,Кадомцев С.Б.,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Информатика и ИКТ» для 5-7 классов средней общеобразовательной школы.Москва. Бином. Лаборатор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Б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Информатика 7класс. Бином. Лаборатор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сова Л.Л.,  Босова А.Ю.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Информатика и ИКТ» для 5-7 классов средней общеобразовательной школы.Москва. Бином. Лаборатор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Б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Информатика 8класс. Бином. Лаборатор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сова Л.Л.,  Босова А.Ю.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урса «Информатика и ИКТ» для 5-7 классов средней общеобразовательной школы.Москва. Бином. Лаборатория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Л. Бос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Информатика 9класс. Бином. Лаборатор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сова Л.Л.,  Босова А.Ю.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 5 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: Вентана-Граф, 2014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 5 кл. М.: «Вентана –Граф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И.Н.,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И.В.,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ова О.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 6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: Вентана-Граф, 2014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 6 кл. М.: «Вентана –Граф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И.Н.,Николаев И.В.,Корнилова О.А./Под ред. Пономаревой И.Н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Биология. Животные.7кл.  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юшин В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Человек.8кл. 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ов Л.Н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. 9 класс. М. «Просвещение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, Каменский А.А., ШвецовГ.Г.,  Гапонюк З.Г., под ред. Пасечника В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.7 кл., М.: Дроф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8 кл., М.: Дроф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общеобразовательных школ. Биология.7кла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ечник В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Дрофа, 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9кл., М.: Дрофа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ышкин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Вводный курс.7кл. М.: Дроф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школ. Химия 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Габриеляна, И. Г. Остроумова, С. А. Сладк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9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8 класс. Базовый уровень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, Остроумов И.Г., Сладков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бщеобразовательных школ. Химия 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С. Габриеляна, И. Г. Остроумова, С. А. Сладков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, 2019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. 9 класс. Базовый уровень М.: 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О.С., Остроумов И.Г., Сладков С.А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2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класс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-тельное 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рабочие программы. Предметная линия учебников под ред. Б.М.Неменского.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9 клас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: Просвеще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нский Б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 в жизни человека</w:t>
            </w:r>
          </w:p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 Учебник для общеобразовательных учреждений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ева Н.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ая О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-тельное 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рабочие программы. Предметная линия учебников под ред. Б.М.Неменского.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9 клас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: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нский Б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Искусство в жизни человека. 6 класс.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нская Л. А. / Под ред. Неменского Б.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6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-тельное 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рабочие программы. Предметная линия учебников под ред. Б.М.Неменского.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9 клас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: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нский Б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Дизайн и архитектура  в жизни человека. 7 класс.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С., Гуров Г.Е./ Под ред. Неменского Б.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класс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-тельное искус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: рабочие программы. Предметная линия учебников под ред. Б.М.Неменского. 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9 класс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: Просвещ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менский Б.М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. Изобразительное искусство в театре, кино, на телевидении. 8 класс. М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ерских А. С. / Под ред. Неменского Б. 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кл., М.: «Просвещение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кл., М.: «Просвеще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., М.: «Просвеще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., М.: «Просвеще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щеобразовательных учреждений. Физическая культура 5-9 классы,  М.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 В.И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кл., М.: «Просвеще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ий М.Я. , под ред Лях В.И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: рабочая программа : 5—9 клас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. Тищенко, Н. В. Синиц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 ВЕНТАНА-ГРАФ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А.Т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8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Примерные рабочие программы. Предметная линия учебников В. М. Казакевича и др. 5—9 классы : М. 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Казакевич,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Пичугина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 Семёнов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6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Просвещ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Казакевич, Г. В. Пичугина,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9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5-8 классы,  М.: Вентана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Тищенко А.Т., Симоненко В.Д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Индустриальные технологии: 7класс: учебник для общеобразовательных организаций.М.: Вентана-Гра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А.Т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5-8 классы,  М.: Вентана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Тищенко А.Т., Симоненко В.Д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8 класс учебник для общеобразовательных организаций.М.: Вентана-Гра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 В.Д., Электов А.А. Гончаров Б.А.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: рабочая программа : 5—9 клас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. Тищенко, Н. В. Синиц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5 клас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 ВЕНТАНА-ГРАФ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А.Т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а Н.В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5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Примерные рабочие программы. Предметная линия учебников В. М. Казакевича и др. 5—9 классы : М. : 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hanging="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Казакевич,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Пичугина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 Семёнова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6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во Просвещение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ind w:hanging="78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М. Казакевич,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В. Пичугина,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Ю. Семё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5-8 классы,  М.: Вентана - 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Тищенко А.Т., Симоненко В.Д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Ведения дома: 7 класс: учебник для общеобразовательных организаций.М.: Вентана-Гра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Симоненко В.Д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: программы 5-8 классы,  М.: Вентана - Граф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а Н.В., Тищенко А.Т., Симоненко В.Д.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. 8 класс учебник для общеобразовательных организаций.М.: Вентана-Граф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енко В.Д., Электов А.А. Гончаров Б.А. и д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9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: программа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-8 классы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ы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5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: «Просвеще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класс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: программа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-8 классы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ы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6класс. М: «Просвеще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: программа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-8 классы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ы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7 класс. М: «Просвеще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: программа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5-8 классы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8-9 классы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: Просвещение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. 8 класс. М: «Просвещение»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ская Е.Д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Г.П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: 5-9 классы: программа, М.: Вент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Смирнов Д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8 класс. ООО Издательский центр ВЕНТАНА-ГРАФ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Смирнов Д.В.,Сидоренко Л.В.,Таранин А.Б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: 5-9 классы: программа, М.: Вент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Смирнов Д.В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. 8 класс. ООО Издательский центр ВЕНТАНА-ГРА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Смирнов Д.В.,Сидоренко Л.В.,Таранин А.Б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КН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Основы духовно-нравственной культуры народов России», 5 класс, М.: Вентана-Гр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</w:t>
            </w:r>
          </w:p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В.И., Поляков А.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духовно-нравственной культуры народов России. 5 клас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Н.Ф., Власенко В.И., Поляков А.В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4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4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80" w:hanging="0"/>
      <w:jc w:val="center"/>
      <w:outlineLvl w:val="0"/>
    </w:pPr>
    <w:rPr>
      <w:rFonts w:ascii="Times New Roman" w:hAnsi="Times New Roman" w:cs="Times New Roman"/>
      <w:b/>
      <w:bCs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33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61">
    <w:name w:val="Font Style61"/>
    <w:qFormat/>
    <w:rPr>
      <w:rFonts w:ascii="Tahoma" w:hAnsi="Tahoma" w:cs="Tahoma"/>
      <w:b/>
      <w:bCs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Подзаголовок Знак"/>
    <w:qFormat/>
    <w:rPr>
      <w:b/>
      <w:bCs/>
      <w:sz w:val="28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Знак сноски1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3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mall1">
    <w:name w:val="small1"/>
    <w:basedOn w:val="Style9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color w:val="000033"/>
      <w:sz w:val="27"/>
      <w:szCs w:val="27"/>
      <w:lang w:val="en-US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азвание Знак1"/>
    <w:qFormat/>
    <w:rPr>
      <w:sz w:val="28"/>
      <w:lang w:val="en-US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2"/>
    </w:rPr>
  </w:style>
  <w:style w:type="character" w:styleId="Style20">
    <w:name w:val="Обычный (веб) Знак"/>
    <w:qFormat/>
    <w:rPr>
      <w:rFonts w:ascii="Arial" w:hAnsi="Arial" w:cs="Arial"/>
      <w:sz w:val="18"/>
      <w:szCs w:val="18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17" w:before="5" w:after="0"/>
      <w:ind w:firstLine="72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490"/>
    </w:pPr>
    <w:rPr>
      <w:rFonts w:ascii="Tahoma" w:hAnsi="Tahoma" w:cs="Tahoma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14" w:before="0" w:after="0"/>
      <w:ind w:firstLine="346"/>
      <w:jc w:val="both"/>
    </w:pPr>
    <w:rPr>
      <w:rFonts w:ascii="Tahoma" w:hAnsi="Tahoma" w:cs="Tahoma"/>
      <w:sz w:val="24"/>
      <w:szCs w:val="24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7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cs="Arial"/>
      <w:sz w:val="18"/>
      <w:szCs w:val="20"/>
    </w:rPr>
  </w:style>
  <w:style w:type="paragraph" w:styleId="16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 w:before="0" w:after="0"/>
      <w:jc w:val="center"/>
    </w:pPr>
    <w:rPr>
      <w:rFonts w:ascii="Tahoma" w:hAnsi="Tahoma" w:cs="Tahoma"/>
      <w:sz w:val="24"/>
      <w:szCs w:val="24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lecta.rosuchebnik.ru/shop/catalog/anglijskij-yazyk" TargetMode="External"/><Relationship Id="rId4" Type="http://schemas.openxmlformats.org/officeDocument/2006/relationships/hyperlink" Target="https://lecta.rosuchebnik.ru/shop/catalog/6-klass" TargetMode="External"/><Relationship Id="rId5" Type="http://schemas.openxmlformats.org/officeDocument/2006/relationships/hyperlink" Target="https://lecta.rosuchebnik.ru/shop/catalog/biboletova-m-z-" TargetMode="External"/><Relationship Id="rId6" Type="http://schemas.openxmlformats.org/officeDocument/2006/relationships/hyperlink" Target="https://lecta.rosuchebnik.ru/shop/catalog/denisenko-o-a-" TargetMode="External"/><Relationship Id="rId7" Type="http://schemas.openxmlformats.org/officeDocument/2006/relationships/hyperlink" Target="https://lecta.rosuchebnik.ru/shop/catalog/trubaneva-n-n-" TargetMode="External"/><Relationship Id="rId8" Type="http://schemas.openxmlformats.org/officeDocument/2006/relationships/hyperlink" Target="https://lecta.rosuchebnik.ru/shop/catalog/fpu" TargetMode="External"/><Relationship Id="rId9" Type="http://schemas.openxmlformats.org/officeDocument/2006/relationships/hyperlink" Target="https://lecta.rosuchebnik.ru/shop/catalog/drofa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20:52:00Z</dcterms:created>
  <dc:creator>Приёмная</dc:creator>
  <dc:description/>
  <cp:keywords/>
  <dc:language>en-US</dc:language>
  <cp:lastModifiedBy>Admin</cp:lastModifiedBy>
  <cp:lastPrinted>2022-10-18T10:01:00Z</cp:lastPrinted>
  <dcterms:modified xsi:type="dcterms:W3CDTF">2022-10-18T07:02:00Z</dcterms:modified>
  <cp:revision>103</cp:revision>
  <dc:subject/>
  <dc:title/>
</cp:coreProperties>
</file>